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06.2025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7 – 46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ередаче отдельных полномочий органов местного самоуправления Туруханского района органам местного самоуправления муниципального образования Борский сельсовет по решению вопросов местного значения на 2025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руководствуясь Уставом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полномочия органов местного самоуправления Туруханского района органам местного самоуправления муниципального образования Борский сельсовет по организации электро-, тепло-, газо- и водоснабжения населения, водоотведения, снабжения населения топливом, в границах сельского поселения на 2025 год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и подвоза воды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подключения (технологического присоединения) объектов капитального строительства к централизованным сетям</w:t>
      </w:r>
      <w:r>
        <w:rPr>
          <w:rStyle w:val="Organictextcontentspan"/>
          <w:bCs/>
          <w:sz w:val="28"/>
          <w:szCs w:val="28"/>
        </w:rPr>
        <w:t xml:space="preserve"> </w:t>
      </w:r>
      <w:r>
        <w:rPr>
          <w:rStyle w:val="Organictextcontentspan"/>
          <w:sz w:val="28"/>
          <w:szCs w:val="28"/>
        </w:rPr>
        <w:t>тепло-,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заключить с Главой Борского сельсовета соглашение о передаче </w:t>
      </w:r>
      <w:r>
        <w:rPr>
          <w:bCs/>
          <w:sz w:val="28"/>
          <w:szCs w:val="28"/>
        </w:rPr>
        <w:t xml:space="preserve">отдельных полномочий 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на период с 01.01.2025 по 31.12.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07"/>
        <w:gridCol w:w="394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extcontentspan">
    <w:name w:val="organictextcontent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6-09T15:12:00Z</cp:lastPrinted>
  <dcterms:modified xsi:type="dcterms:W3CDTF">2025-06-17T08:37:00Z</dcterms:modified>
  <cp:revision>21</cp:revision>
  <dc:subject>Birthday</dc:subject>
  <dc:title>Are You suprised ?</dc:title>
</cp:coreProperties>
</file>