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25                                      с. Туруханск                                    № 27 – 45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нормативных правовых актов Туруханского района, на основании статьи 325 Трудового кодекса Российской Федерации, руководствуясь статьями 32, 41 Устава Туруханского района Красноярского края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Туруханского районного Совета депутатов от 02.02.2023 № 15-239 «О гарантиях и компенсациях для лиц, проживающих на территории Туруханского района и работающих в организациях, финансируемых из бюджета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втором пункта 1.4.2. слова «право на оплату стоимости проезда» заменить словами «право на компенсацию стоимости проез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Компенсация стоимости проезда к месту использования отпуска и обратно в первый год работы работника в организации, расположенной на территории Туруханского района и финансируемой за счет средств районного бюджета, производится с момента возникновения у работника права на использование ежегодного оплачиваемого отпуска за первый год работы в данной организации, т.е. через шесть месяцев его непрерывной работы в данной организации, и в течение двух календарных лет с начала работы в эт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у работника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 Компенсация стоимости проезда к месту использования отпуска и обратно производится работнику со дня, следующего за днем окончания предыдущего двухлетнего периода работы работника в данной организации, и в течение двух последующих календарных лет его работы в эт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ия стоимости проезда к месту использования отпуска и обратно производится работнику, в том числе, если право на льготный проезд у него возникает или заканчивается во время нахождения работника в очередном оплачиваемом отпу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проезда к месту использования отпуска и обратно производится работнику в случае его выезда к месту проведения отпуска до даты наступления отпуска, или возвращения из отпуска после даты окончания отпуска, при сохранении за ним места работы в этот пери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4.6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6. Компенсация стоимости проезда и провоза багажа неработающих членов семьи производится независимо от времени и места использования отпуска работником с учетом требований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мпенсации стоимости проезда и провоза багажа неработающих членов семьи работника к месту использования отпуска и обратно применяются положения настоящего раздела, определяющие порядок компенсации стоимости проезда и провоза багажа работника организ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4.6.3. слова «Право на оплату стоимости проезда и провоза багажа» заменить словами «Право на компенсацию стоимости проезда и провоза багаж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е 4.6.3. слово «оплате» заменить словом «компенс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ункте 4.6.5. слово «оплате» заменить словом «компенс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абзаце первом пункта 4.7. слово «Оплата» заменить словом «Компенса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абзаце первом пункта 4.14. слова «право на оплату проезда» заменить славами «право на компенсацию оплаты проез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нкт 4.16. изложить с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6. Компенсация расходов, указанных в настоящем разделе,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е третьем пункта 5.1. слово «оплата» заменить словом «компенсац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. в абзаце четвертом пункта 5.1. слово «оплата» заменить словом «компенсац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. в абзаце шестом пункта 5.1. слова «право на оплату» заменить словами «право на компенсацию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 в абзаце шестом пункта 5.5. слова «право на оплату» заменить словом «право на компенсац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органов местного самоуправления Туруханского района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91"/>
        <w:gridCol w:w="3933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ind w:left="-426" w:right="48" w:firstLine="421"/>
      <w:jc w:val="center"/>
    </w:pPr>
    <w:rPr>
      <w:b/>
      <w:i/>
      <w:spacing w:val="-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0:00Z</dcterms:created>
  <dc:creator>KEV</dc:creator>
  <dc:description/>
  <cp:keywords/>
  <dc:language>en-US</dc:language>
  <cp:lastModifiedBy>User</cp:lastModifiedBy>
  <cp:lastPrinted>2025-06-02T12:52:00Z</cp:lastPrinted>
  <dcterms:modified xsi:type="dcterms:W3CDTF">2025-06-17T07:54:00Z</dcterms:modified>
  <cp:revision>18</cp:revision>
  <dc:subject/>
  <dc:title>Российская Федерация</dc:title>
</cp:coreProperties>
</file>