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                                      с. Туруханск                                     № 27 – 4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Туруханского районного Совета депутатов от 20.02.2025 № 25-437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</w:r>
      <w:r>
        <w:rPr>
          <w:sz w:val="28"/>
          <w:szCs w:val="28"/>
        </w:rPr>
        <w:t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решение Туруханского районного Совета депутатов от 20.02.2025 № 25-437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 (далее - Решение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3 Решения признать утратившим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ы 4-6 Решения считать соответственно пунктами 3 – 5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ы 6.1. – 6.3. Решения считать соответственно подпунктами 5.1.-5.3. Ре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абзац второй пункта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  <w:lang w:eastAsia="en-US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в сумме не более 1 000 000 (одного миллиона)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 дополнить решение 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.1. Право на получение меры социальной поддержки в виде единовременной материальной помощи на проведение ремонтных работ в принадлежащих участникам СВО и (или) членам их семей на праве собственности жилых помещениях может быть реализовано участником СВО и (или) членами его семьи однократно, в рамках мероприятий муниципальной программы «Социальная поддержка населения Туруханского района», вне зависимости от категории обратившегося лица (участник СВО и (или) член его семь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6. </w:t>
      </w:r>
      <w:r>
        <w:rPr>
          <w:bCs/>
          <w:sz w:val="28"/>
          <w:szCs w:val="28"/>
        </w:rPr>
        <w:t>абзац четвертый пункта 5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  <w:lang w:eastAsia="en-US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в сумме не более 1 000 000 (одного миллиона) рублей;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7. дополнить Решение пунктом 6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6. Установить дополнительную меру социальной поддержки в виде единовременной выплаты до 200 тыс. руб. семье гражданина Российской Федерации, заключившего контракт о прохождении военной службы и убывшего к месту осуществления специальной военной операции, а также семье гражданина Российской Федерации, поступившего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 и убывшего к месту осуществления специальной военной операции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6:00Z</dcterms:created>
  <dc:creator>LSK</dc:creator>
  <dc:description/>
  <cp:keywords>Birthday</cp:keywords>
  <dc:language>en-US</dc:language>
  <cp:lastModifiedBy>User</cp:lastModifiedBy>
  <cp:lastPrinted>2025-06-10T17:35:00Z</cp:lastPrinted>
  <dcterms:modified xsi:type="dcterms:W3CDTF">2025-06-17T09:50:00Z</dcterms:modified>
  <cp:revision>28</cp:revision>
  <dc:subject>Birthday</dc:subject>
  <dc:title>Are You suprised ?</dc:title>
</cp:coreProperties>
</file>