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5                                      с. Туруханск                                     № 27 – 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1.04.2024 № 21-367 «О дополнительных мерах социальной поддержки и социальной помощи 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социальной поддержки и оказания социальной помощи отдельным категориям граждан, в соответствии со статьей 20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Туруханского районного Совета депутатов от 11.04.2024 № 21-367 «О дополнительных мерах социальной поддержки и социальной помощи для отдельных категорий граж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1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1. </w:t>
      </w:r>
      <w:r>
        <w:rPr>
          <w:sz w:val="28"/>
          <w:szCs w:val="28"/>
          <w:lang w:eastAsia="en-US"/>
        </w:rPr>
        <w:t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в сумме не более 1 000 000 (одного миллиона)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м на получение вышеуказанной меры социальной поддержки обладают ветераны боевых действий при условии неполучения ими ранее единовременной материальной помощи на проведение ремонтных работ в принадлежащих им на праве собственности жилых помещениях в рамках иных мероприятий муниципальной программы «Социальная поддержка жителей Туруханского района», а также при условии среднедушевого дохода у ветерана боевых действий и членов его семьи ниже прожиточного минимума на душу населения, установленного в Красноярском крае за три месяца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8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9:00Z</dcterms:created>
  <dc:creator>LSK</dc:creator>
  <dc:description/>
  <cp:keywords>Birthday</cp:keywords>
  <dc:language>en-US</dc:language>
  <cp:lastModifiedBy>User</cp:lastModifiedBy>
  <cp:lastPrinted>2025-06-06T14:06:00Z</cp:lastPrinted>
  <dcterms:modified xsi:type="dcterms:W3CDTF">2025-06-17T07:51:00Z</dcterms:modified>
  <cp:revision>16</cp:revision>
  <dc:subject>Birthday</dc:subject>
  <dc:title>Are You suprised ?</dc:title>
</cp:coreProperties>
</file>