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 xml:space="preserve">27 - п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57, 76, 77 Устава Туруханского района,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1/23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1/23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1/23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                 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Туруханского муниципального района Красноярского края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от 16.01.2023 № 27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1/23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1/23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                         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11 (одиннадцать) месяцев. </w:t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бъекта осуществляется не реже, чем через каждые пять рабочих дней                       с даты размещения извещения о проведении аукциона на официальном сайте торгов по       </w:t>
      </w:r>
      <w:r>
        <w:rPr>
          <w:b/>
          <w:sz w:val="24"/>
          <w:szCs w:val="24"/>
        </w:rPr>
        <w:t>03 февраля 2023 года</w:t>
      </w:r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</w:t>
      </w:r>
      <w:r>
        <w:rPr>
          <w:b/>
          <w:sz w:val="24"/>
          <w:szCs w:val="24"/>
        </w:rPr>
        <w:t>09 февраля 2023 года</w:t>
      </w:r>
      <w:r>
        <w:rPr>
          <w:sz w:val="24"/>
          <w:szCs w:val="24"/>
        </w:rPr>
        <w:t xml:space="preserve">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рассматриваются </w:t>
      </w:r>
      <w:r>
        <w:rPr>
          <w:b/>
          <w:sz w:val="24"/>
          <w:szCs w:val="24"/>
        </w:rPr>
        <w:t>09 февраля 2023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13 февраля 2023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Анна Александр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6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49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126"/>
        <w:gridCol w:w="283"/>
        <w:gridCol w:w="1418"/>
        <w:gridCol w:w="1417"/>
        <w:gridCol w:w="1418"/>
        <w:gridCol w:w="1843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дания, нежилого помещения); 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помещ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 по Б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 недви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 (здания, нежил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 объекта недвижимости (здания, не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объекта недвижимости (здания, нежилого помещения), </w:t>
              <w:b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иним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а лот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, расположенное по адресу: Россия, 663230,</w:t>
            </w:r>
          </w:p>
          <w:p>
            <w:pPr>
              <w:pStyle w:val="Normal"/>
              <w:rPr/>
            </w:pPr>
            <w:r>
              <w:rPr/>
              <w:t>Красноярский край, Туруханский район,                                с. Туруханск,                                   ул. Пионерская, д.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1/2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1/23 и извещением о проведении открытого аукциона № 1/23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3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3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>Вершинина</dc:creator>
  <dc:description/>
  <cp:keywords/>
  <dc:language>en-US</dc:language>
  <cp:lastModifiedBy>PC2022</cp:lastModifiedBy>
  <cp:lastPrinted>2023-01-19T12:23:00Z</cp:lastPrinted>
  <dcterms:modified xsi:type="dcterms:W3CDTF">2023-01-19T08:55:00Z</dcterms:modified>
  <cp:revision>80</cp:revision>
  <dc:subject/>
  <dc:title>РОССИЙСКАЯ  ФЕДЕРАЦИЯ</dc:title>
</cp:coreProperties>
</file>