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3.2015</w:t>
        <w:tab/>
        <w:tab/>
        <w:tab/>
        <w:t xml:space="preserve">                  с. Туруханск</w:t>
        <w:tab/>
        <w:t xml:space="preserve">                                №   26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одготовки, утверждения местных нормативов градостроительного проектирования Туруханского сельсовета и внесения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2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 руководствуясь ст. 47,50 Устава Туруханского сельсовета Туруханского района Красноярского края, в целях установления механизма подготовки, утверждения местных нормативов градостроительного проектирования  Туруханского сельсовета и внесения в них изменений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, утверждения местных нормативов градостроительного проектирования Туруханского сельсовета  и внесения в них изменений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официального опубликования в газете «Наш Туруханск-Ведомости» и подлежит размещению в сети Интер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руханского сельсовета  </w:t>
        <w:tab/>
        <w:tab/>
        <w:tab/>
        <w:tab/>
        <w:tab/>
        <w:tab/>
        <w:tab/>
        <w:t>В.В.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3"/>
      <w:bookmarkStart w:id="3" w:name="Par2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х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15  № 26</w:t>
      </w:r>
      <w:bookmarkStart w:id="4" w:name="_GoBack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, УТВЕРЖДЕНИЯ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ОГО ПРОЕКТИРОВАНИЯ ТУРУХАНСКОГО СЕЛЬСОВЕТА И ВНЕСЕНИЯ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36"/>
      <w:bookmarkEnd w:id="6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подготовки, утверждения местных нормативов градостроительного проектирования Туруханского  сельсовета (далее местных нормативов)  и внесения в них изменений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определяет порядок подготовки, утверждения местных нормативов градостроительного проектирования (далее - местные нормативы), применяемых на территории Туруханского сельсовета, и внесения в н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ные нормативы разрабатыва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социально-демографического состава и плотности населения Туруха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ланов и программ комплексного социально-экономического развития Туруха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44"/>
      <w:bookmarkEnd w:id="7"/>
      <w:r>
        <w:rPr>
          <w:rFonts w:cs="Times New Roman" w:ascii="Times New Roman" w:hAnsi="Times New Roman"/>
          <w:sz w:val="24"/>
          <w:szCs w:val="24"/>
        </w:rPr>
        <w:t>2. ПОРЯДОК ПОДГОТОВКИ, УТВЕРЖДЕНИЯ МЕСТНЫХ НОРМАТИВОВ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подготовке местных нормативов градостроительного проектирования принимается постановлением Администрации Турух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становление Администрации Туруханского сельсовета  о подготовке местных нормативов подлежит размещению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зете </w:t>
      </w:r>
      <w:r>
        <w:rPr>
          <w:rFonts w:cs="Times New Roman" w:ascii="Times New Roman" w:hAnsi="Times New Roman"/>
          <w:color w:val="000000"/>
          <w:sz w:val="24"/>
          <w:szCs w:val="24"/>
        </w:rPr>
        <w:t>«Наш Туруханск - Ведо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у местных нормативов осуществляет специализированная организация, привлеченная в порядке, установленном законодательством Российской Федерации о закупка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оект местных нормативов подлежит обязательному официальному опубликованию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з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ш Туруханск - Ведомости» </w:t>
      </w:r>
      <w:r>
        <w:rPr>
          <w:rFonts w:cs="Times New Roman" w:ascii="Times New Roman" w:hAnsi="Times New Roman"/>
          <w:sz w:val="24"/>
          <w:szCs w:val="24"/>
        </w:rPr>
        <w:t>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сле опубликования проекта местных норматив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зете </w:t>
      </w:r>
      <w:r>
        <w:rPr>
          <w:rFonts w:cs="Times New Roman" w:ascii="Times New Roman" w:hAnsi="Times New Roman"/>
          <w:color w:val="000000"/>
          <w:sz w:val="24"/>
          <w:szCs w:val="24"/>
        </w:rPr>
        <w:t>«Наш Туруханск - Ведомо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руханского сельсовета осуществляет подготовку проекта решения об утверждении местных нормативов и направляет его в Туруханский сельский Совет депутатов  дл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твержденные Туруханским сельским Советом депутатов местные нормативы подлежат публикац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зете </w:t>
      </w:r>
      <w:r>
        <w:rPr>
          <w:rFonts w:cs="Times New Roman" w:ascii="Times New Roman" w:hAnsi="Times New Roman"/>
          <w:color w:val="000000"/>
          <w:sz w:val="24"/>
          <w:szCs w:val="24"/>
        </w:rPr>
        <w:t>«Наш Туруханск - Ведо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Размещение утвержденных местных нормативов в федеральной государственной информационной системе территориального планирования в срок, не превышающий пяти дней со дня их утверждения, осуществляется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зменения в местные нормативы вносятся в аналогичном порядке, установленном настоящим Порядком для их подготовки и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0BEB1A2000ED9114AD268955469B17DD161C8C4B83495AB680C9B9BDC02D7245135827248FF1C3V9G0F" TargetMode="External"/><Relationship Id="rId4" Type="http://schemas.openxmlformats.org/officeDocument/2006/relationships/hyperlink" Target="consultantplus://offline/ref=DB0BEB1A2000ED9114AD268955469B17DD171A8C4B80495AB680C9B9BDC02D724513582522V8GAF" TargetMode="External"/><Relationship Id="rId5" Type="http://schemas.openxmlformats.org/officeDocument/2006/relationships/hyperlink" Target="consultantplus://offline/ref=DB0BEB1A2000ED9114AD268955469B17DD161C8C4B83495AB680C9B9BDC02D7245135827248FF1C3V9G0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6:00Z</dcterms:created>
  <dc:creator>Нина К. Ахматьянова</dc:creator>
  <dc:description/>
  <dc:language>en-US</dc:language>
  <cp:lastModifiedBy>1</cp:lastModifiedBy>
  <cp:lastPrinted>2015-03-24T12:40:00Z</cp:lastPrinted>
  <dcterms:modified xsi:type="dcterms:W3CDTF">2015-04-21T11:06:00Z</dcterms:modified>
  <cp:revision>2</cp:revision>
  <dc:subject/>
  <dc:title/>
</cp:coreProperties>
</file>