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4.202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26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№ 139-п от 16.03.2022 «Об утверждении Порядка предоставления путевок для детей Туруханского района в организации отдыха, оздоровления и занятости детей, расположенные на территории Красноя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отдыха детей в каникулярное время, руководствуясь статьями 47, 48, Устава Туруханского район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нести в  постановление администрации Туруханского района от 16.03.2022 № 139 – п «Об утверждении Порядка предоставления путевок для детей Туруханского района в организации отдыха, оздоровления и занятости детей, расположенные на территории Красноярского края»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 Внеочередным правом на получение путевки пользуются: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- сироты и дети, оставшиеся без попечения родителей, находящихся под опекой (попечительством), в том числе в приёмных семьях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иеся из семей участников специальной военной операции (</w:t>
      </w:r>
      <w:r>
        <w:rPr>
          <w:sz w:val="28"/>
          <w:szCs w:val="28"/>
        </w:rPr>
        <w:t>под обучающимися из семей граждан, принимающих участие в специальной военной операции, следует понимать несовершеннолетних детей, обучающихся в общеобразовательных организациях по очной форме обучения, лица, принимающего участие в специальной военной операции, включая усыновленных (удочеренных), опекаемых (подопечных), приемных, а также пасынков и падчериц, а также совместно проживающих с лицом, принимающим участие в специальной военной операции, родителей).»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left="705" w:firstLine="4"/>
        <w:jc w:val="both"/>
        <w:rPr/>
      </w:pPr>
      <w:r>
        <w:rPr>
          <w:sz w:val="28"/>
          <w:szCs w:val="28"/>
        </w:rPr>
        <w:t>1.2. пункт 6.5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5.</w:t>
        <w:tab/>
        <w:t xml:space="preserve"> Питание детей в местах формирования организованных групп детей не может превышать 690 рублей, 44 коп. на одного человека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 в общественно-политической газете Туруханского района «Маяк Севера» и  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Туруханского района                                                        О.И. Шереметьев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8:00Z</dcterms:created>
  <dc:creator>Виталина</dc:creator>
  <dc:description/>
  <cp:keywords/>
  <dc:language>en-US</dc:language>
  <cp:lastModifiedBy>Пользователь</cp:lastModifiedBy>
  <cp:lastPrinted>2023-04-20T10:31:00Z</cp:lastPrinted>
  <dcterms:modified xsi:type="dcterms:W3CDTF">2023-04-20T03:32:00Z</dcterms:modified>
  <cp:revision>43</cp:revision>
  <dc:subject/>
  <dc:title/>
</cp:coreProperties>
</file>