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4.2023                                     с. Туруханск                                         №  267 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администрации Туруханского района по подготовке правил землепользования и застройки Вороговского сельсовета Турух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Закона Красноярского края от 06.12.2005    № 16-4166 «О требованиях к составу и порядку деятельности комиссии по подготовке проекта правил землепользования и застройки», в связи с кадровыми изменениями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администрации Туруханского района по подготовке правил землепользования и застройки Вороговского сельсовет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деятельности комиссии администрации Туруханского района по подготовке правил землепользования и застройки Вороговского сельсовета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уруханского района от 13.06.2017      № 877-п «Об утверждении состава и порядка деятельности комиссии администрации Туруханского района по подготовке правил землепользования и застройки Вороговского сельсовета»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му отделу администрации Туруханского района (Е.А. Печенина)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 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3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4.2023 №  267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говского сельсовета Турух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Главы Туруханского района, председатель комиссии;</w:t>
            </w:r>
          </w:p>
        </w:tc>
      </w:tr>
      <w:tr>
        <w:trPr>
          <w:trHeight w:val="160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, заместитель председателя комиссии;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лены комиссии: 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авр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, глава Вороговского сельсовета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нт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, специалист Вороговского сельсовета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раснопе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с. Ворогово, правообладатель объекта недвижимости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р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с. Ворогово, правообладатель объекта недвижимости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Вороговского сельского Совета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Вороговского сельского Совета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м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рис Мир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, администратор п.Индыги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Ворогов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с. Ворогово, правообладатель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420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400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4.04.2023  № 267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роговского сельсовета 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я администрации Туруханского района по подготовке правил землепользования и застройки Вороговского сельсовета Туруханского района (далее - Комиссия) осуществляет свою деятельность в соответствии с Градостроит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федеральными законами и иными нормативными правовыми актами Российской Федерации, законами и иными правовыми актами Красноярского края, муниципальными правовыми актами муниципального образования Туруха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состоит из председателя, заместителя председателя и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деятельностью Комиссии, определяет повестку заседаний, место, дату и время проведения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секретаря Комиссии из числа членов Комиссии для ведения протоколов заседаний Комиссии в бумажном виде, а также записи заседаний на дикто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докумен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Главе Туруханского района информацию, рекомендации, заключения и реше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лены Комиссии уведомляются о месте, дате и времени проведения заседаний Комиссии телефонограммой, подписанной председателем Комиссии или заместителем председателя Комиссии, либо посредством сообщения электронной поч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седания Комиссии считаются правомочными, если на них присутствует не менее двух третей ее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принимаются путем открытого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Комиссии считается принятым, если за него проголосовало более половины от числа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несогласия с решением, принятым Комиссией, член Комиссии вправе изложить отдельн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каждом заседании Комиссии ведется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кументационное и организационно-техническое обеспечение деятельности Комиссии осуществляет отде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5394981DD1F23E2D8481D71694A46A44DA57E6F9EE53A3AA1D53F8BB0x4J" TargetMode="External"/><Relationship Id="rId4" Type="http://schemas.openxmlformats.org/officeDocument/2006/relationships/hyperlink" Target="consultantplus://offline/ref=23F5394981DD1F23E2D8561067051549A547F8746198E76F64FE8E62DC0D2BB8B4x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7:00Z</dcterms:created>
  <dc:creator>stulov</dc:creator>
  <dc:description/>
  <cp:keywords/>
  <dc:language>en-US</dc:language>
  <cp:lastModifiedBy>Пользователь</cp:lastModifiedBy>
  <cp:lastPrinted>2023-04-20T10:20:00Z</cp:lastPrinted>
  <dcterms:modified xsi:type="dcterms:W3CDTF">2023-04-20T03:21:00Z</dcterms:modified>
  <cp:revision>13</cp:revision>
  <dc:subject/>
  <dc:title/>
</cp:coreProperties>
</file>