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04.2023                                        с. Туруханск                                         № 265 - 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утверждении документации по планировке территории для размещения линейного объекта «Курейская ГЭС АО «НТЭК. Левобережная плотина Курейской ГЭС. Организация отвода сточных (дренажных) вод левобережной плотины, выпуск 4» шифр КГЭС-ОВ-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В соответствии со статьей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заявления АО «Норильско –Таймырская Энергетическая компания» от 29.03.2023 № НТЭК/90, с учетом письма Министерства лесного хозяйства Красноярского края от 09.03.2023 № 86-03877 «О согласовании документации по планировке территории», руководствуясь статьями 47, 48 Устава Туруханского района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документацию по планировке территории для размещения линейного объекта «Курейская ГЭС АО «НТЭК. Левобережная плотина Курейской ГЭС. Организация отвода сточных (дренажных) вод левобережной плотины, выпуск 4» шифр КГЭС-ОВ-4», в границах территории, расположенной по адресу Красноярский край, Туруханский район, муниципальное образование поселок Светлогор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щему отделу администрации Туруханского района (Е.А. Печенина) опубликовать   данное   постановление   в   общественно - 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щему отделу администрации Туруханского района (Е.А. Печенина) разместить документацию по проекту планировки территории, указанную в п. 1 настоящего постановления, на официальном сайте Туруханского района в сети Интернет, в течение семи дней со дня утвержд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4. 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Туруханского района                                                                 О.И. Шереметьев</w:t>
      </w:r>
    </w:p>
    <w:sectPr>
      <w:type w:val="nextPage"/>
      <w:pgSz w:w="11906" w:h="16838"/>
      <w:pgMar w:left="156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02:00Z</dcterms:created>
  <dc:creator>stulov</dc:creator>
  <dc:description/>
  <cp:keywords/>
  <dc:language>en-US</dc:language>
  <cp:lastModifiedBy>Пользователь</cp:lastModifiedBy>
  <cp:lastPrinted>2023-04-20T10:10:00Z</cp:lastPrinted>
  <dcterms:modified xsi:type="dcterms:W3CDTF">2023-04-20T03:10:00Z</dcterms:modified>
  <cp:revision>3</cp:revision>
  <dc:subject/>
  <dc:title/>
</cp:coreProperties>
</file>