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4.2023                                       с. Туруханск                                         №  264 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документации по планировке территории для размещения линейного объекта «Курейская ГЭС АО «НТЭК. Территория промплощадки нижнего бьефа. Организация отвода и очистки сточных (ливневых) вод с территории промплощадки нижнего бьефа» шифр КГЭС-Л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явления АО «Норильско –Таймырская Энергетическая компания» от 29.03.2023 № НТЭК/89, с учетом письма Министерства лесного хозяйства Красноярского края от 21.02.2023 № 86-03091 «О согласовании документации по планировке территории»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документацию по планировке территории для размещения линейного объекта «Курейская ГЭС АО «НТЭК. Территория промплощадки нижнего бьефа. Организация отвода и очистки сточных (ливневых) вод с территории промплощадки нижнего бьефа» шифр КГЭС-ЛОС», в границах территории, расположенной по адресу Красноярский край, Туруханский район, муниципальное образование поселок Светл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му отделу администрации Туруханского района (Е.А. Печенина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му отделу администрации Туруханского района (Е.А. Печенина) разместить документацию по проекту планировки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Туруханского района     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3:00Z</dcterms:created>
  <dc:creator>stulov</dc:creator>
  <dc:description/>
  <cp:keywords/>
  <dc:language>en-US</dc:language>
  <cp:lastModifiedBy>Пользователь</cp:lastModifiedBy>
  <cp:lastPrinted>2023-04-20T10:05:00Z</cp:lastPrinted>
  <dcterms:modified xsi:type="dcterms:W3CDTF">2023-04-20T03:05:00Z</dcterms:modified>
  <cp:revision>5</cp:revision>
  <dc:subject/>
  <dc:title/>
</cp:coreProperties>
</file>