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63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 и в связи с 65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администрации Туруханского района Розенталь Веру Федоровну − заместителя главы по финансовым вопросам-главного бухгалтера Верхнеимбатского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3-29T15:12:00Z</cp:lastPrinted>
  <dcterms:modified xsi:type="dcterms:W3CDTF">2018-03-29T08:12:00Z</dcterms:modified>
  <cp:revision>76</cp:revision>
  <dc:subject/>
  <dc:title/>
</cp:coreProperties>
</file>