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8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3 -п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ледовой переправы через р. Енисей по створу база ООО «Игарская ДРСС» - п/б «Прилуки»</w:t>
      </w:r>
    </w:p>
    <w:p>
      <w:pPr>
        <w:pStyle w:val="1"/>
        <w:spacing w:lineRule="auto" w:line="360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общества с ограниченной ответственностью «ДАЛС» от 30.04.2021, руководствуясь статьями </w:t>
      </w:r>
      <w:r>
        <w:rPr>
          <w:sz w:val="28"/>
          <w:szCs w:val="28"/>
        </w:rPr>
        <w:t xml:space="preserve">47, 48 </w:t>
      </w:r>
      <w:r>
        <w:rPr>
          <w:rFonts w:cs="Times New Roman" w:ascii="Times New Roman" w:hAnsi="Times New Roman"/>
          <w:sz w:val="28"/>
          <w:szCs w:val="28"/>
        </w:rPr>
        <w:t xml:space="preserve">Устава Туруханского район, ПОСТАНОВЛЯЮ: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ретить движение транспортных средств по ледовой переправе через р. Енисей по створу база ООО «Игарская ДРСС» - п/б «Прилуки» с 24:00 05.05.202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ДАЛС» (Петраков С.Н.) выставить соответствующие дорожные знаки и препятствия, исключающие проезд автомобильного транспорта по ледовой переправе через р. Енисей по створу база ООО «Игарская ДРСС» - п/б «Прилук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ОМВД России по Туруханскому району (Попов Н.С.) установить регулярный контроль за ледовой переправой через р. Енисей по створу база ООО «Игарская ДРСС» - п/б «Прилуки», с целью недопущения движения тран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16.12.2020    № 1105 – п «Об открытии ледовой переправы через р. Енисей по створу база ООО «Игарская ДРСС» - п/б «Прилуки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Sekretar</dc:creator>
  <dc:description/>
  <cp:keywords/>
  <dc:language>en-US</dc:language>
  <cp:lastModifiedBy>Секретарь</cp:lastModifiedBy>
  <cp:lastPrinted>2021-05-13T15:09:00Z</cp:lastPrinted>
  <dcterms:modified xsi:type="dcterms:W3CDTF">2021-05-13T08:09:00Z</dcterms:modified>
  <cp:revision>20</cp:revision>
  <dc:subject/>
  <dc:title>РОССИЙСКАЯ ФЕДЕРАЦИЯ</dc:title>
</cp:coreProperties>
</file>