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А С П О Р Я Ж Е Н И Е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5738"/>
        <w:gridCol w:w="2115"/>
      </w:tblGrid>
      <w:tr>
        <w:trPr/>
        <w:tc>
          <w:tcPr>
            <w:tcW w:w="1717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.03.2018</w:t>
            </w:r>
          </w:p>
        </w:tc>
        <w:tc>
          <w:tcPr>
            <w:tcW w:w="57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 </w:t>
            </w:r>
            <w:r>
              <w:rPr>
                <w:sz w:val="28"/>
                <w:szCs w:val="28"/>
                <w:lang w:val="ru-RU"/>
              </w:rPr>
              <w:t>261  -р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 награждении Почетной грамотой администрации Туруханского района  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ab/>
        <w:t>За многолетний добросовестный труд, активное участие в военно-патриотическом воспитании населения Туруханского района и в связи                      с 100-летием образования местных органов военного управления, руководствуясь статьями 47, 48 Устава муниципального образования Туруханский райо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аградить Почетной грамотой администрации Туруханского района сотрудников военного комиссариата Туруханского района и города Игарка Красноярского края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исову Ольгу Важаевну − старшего помощника военного комиссара;</w:t>
      </w:r>
    </w:p>
    <w:p>
      <w:pPr>
        <w:pStyle w:val="Normal"/>
        <w:ind w:firstLine="708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Дружинину Ирину Витальевну − помощника начальника отделения планирования, предназначения, подготовки и учета мобилизационных ресурсов (по воинскому учету);</w:t>
      </w:r>
    </w:p>
    <w:p>
      <w:pPr>
        <w:pStyle w:val="Normal"/>
        <w:ind w:firstLine="708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Терентьеву Ларису Геннадьевну − помощника начальника отделения подготовки и призыва граждан на военную службу (по профессиональному психологическому отбору);</w:t>
      </w:r>
    </w:p>
    <w:p>
      <w:pPr>
        <w:pStyle w:val="Normal"/>
        <w:ind w:firstLine="708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Ликина Сергея Михайловича − старшего помощника начальника отделения планирования, предназначения, подготовки и учета мобилизационных ресурсов (по АСУ);</w:t>
      </w:r>
    </w:p>
    <w:p>
      <w:pPr>
        <w:pStyle w:val="Normal"/>
        <w:ind w:firstLine="708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Хаутиеву Хади Ахметовну − начальника части (секретной)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менчук Людмилу Николаевну − сторожа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манову Ольгу Ивановну − сторож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исполнением настоящего распоряжения возложить на заместителя Главы Туруханского района Н.В. Каминску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Туруханского района                                                        О.И. Шереметь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02:00Z</dcterms:created>
  <dc:creator>Виталина</dc:creator>
  <dc:description/>
  <cp:keywords/>
  <dc:language>en-US</dc:language>
  <cp:lastModifiedBy>Мария Иванова</cp:lastModifiedBy>
  <cp:lastPrinted>2018-03-27T11:48:00Z</cp:lastPrinted>
  <dcterms:modified xsi:type="dcterms:W3CDTF">2018-03-27T04:49:00Z</dcterms:modified>
  <cp:revision>73</cp:revision>
  <dc:subject/>
  <dc:title/>
</cp:coreProperties>
</file>