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3.2018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260  -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поощрении Благодарственным письмом администрации Турухан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>За высокие профессиональные достижения в образовательной и культурно-просветительской деятельности, большой вклад в развитие традиций фортепианного исполнительства, музыкального образования в Туруханском районе, руководствуясь статьями 47, 48 Устава муниципального образования Туруханский рай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ощрить Благодарственным письмом администрации Туруханского Усольцеву Марию Николаевну − преподавателя МКУДО «Туруханская детская музыкальная школ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Виталина</dc:creator>
  <dc:description/>
  <cp:keywords/>
  <dc:language>en-US</dc:language>
  <cp:lastModifiedBy>Мария Иванова</cp:lastModifiedBy>
  <cp:lastPrinted>2018-03-27T11:46:00Z</cp:lastPrinted>
  <dcterms:modified xsi:type="dcterms:W3CDTF">2018-03-27T04:47:00Z</dcterms:modified>
  <cp:revision>73</cp:revision>
  <dc:subject/>
  <dc:title/>
</cp:coreProperties>
</file>