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699"/>
        <w:gridCol w:w="2658"/>
      </w:tblGrid>
      <w:tr>
        <w:trPr>
          <w:cantSplit w:val="true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.04.202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. Туруханск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6 – 45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09.12.2000 № 145-17 «О Почетном гражданине Турухан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ями 32, 41 Устава Туруханского района Красноярского края, Туруханский районны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следующие </w:t>
      </w:r>
      <w:r>
        <w:rPr>
          <w:rFonts w:cs="Times New Roman" w:ascii="Times New Roman" w:hAnsi="Times New Roman"/>
          <w:sz w:val="28"/>
          <w:szCs w:val="28"/>
        </w:rPr>
        <w:t>изменения в решение Туруханского районного Совета депутатов от 09.12.2000 № 145-17 «О Почетном гражданине Туруханского района» (далее – реш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положения «О Почетном гражданине Туруханского района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очетное звание «Почетный гражданин Туруханского района» является высшим признанием заслуг удостоенного им лица перед районом и присваивается за особо выдающиеся заслуги в сфере общественной, государственной или муниципальной деятельности, военной службы, а также членам семей военнослужащих за особо выдающиеся заслуги в сфере общественной деятельности, профессиональные успехи, за значительные достижения в области науки, культуры, спорта, политической деятельности. Звание присваивается лицам, которые приумножили историю и славу района, своим трудом заслужили широкую известность и авторитет в районе.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5 положения «О Почетном гражданине Туруханского района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.5. В случае смерти лица, удостоенного звания «Почетного гражданина Туруханского района», затраты на организацию и проведение похорон, установку надгробного памятника возмещаются за счет средств районного бюджета в размере до 200 000 (двести тысяч) рублей.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3 положения «О Почетном гражданине Туруханского района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.3. Лицам, удостоенным почетного звания «Почетный гражданин Туруханского района» выплачивается денежная премия в размере трёх минимальных размеров оплаты труда, установленных в Красноярском крапе на дату присвоения зва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к решению изложить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решения Туруханского районного Совета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0.04.2018 № 16-29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09.12.2000 № 145-17 «О Почетном гражданине Турухан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06.2018 № 17-30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09.12.2000 № 145-17 «О Почетном гражданине Турухан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11.2022 № 14-205 «О внесении изменений в решение Туруханского районного Совета депутатов от 09.12.2000 № 145-17 «О Почетном гражданине Турухан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решения возложить на постоянную комиссию Туруханского районного Совета депутатов по местному самоуправлению, законности, правопорядку и борьбе с корруп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в общественно-политической газете Туруханского района «Маяк Севера»,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председателя Туруха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________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.А. Ержан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___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решению Туруха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йонн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10.04.2025 № 26-4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воению почётного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ётный гражданин Турух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Турух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урухан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ст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Турух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руханского район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ылайхан Абылайх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руханского район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руханского район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и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Евдок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руханского районного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у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Фё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руханского район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3:00Z</dcterms:created>
  <dc:creator>katy</dc:creator>
  <dc:description/>
  <cp:keywords/>
  <dc:language>en-US</dc:language>
  <cp:lastModifiedBy>User</cp:lastModifiedBy>
  <cp:lastPrinted>2025-04-10T10:03:00Z</cp:lastPrinted>
  <dcterms:modified xsi:type="dcterms:W3CDTF">2025-04-10T03:44:00Z</dcterms:modified>
  <cp:revision>7</cp:revision>
  <dc:subject/>
  <dc:title/>
</cp:coreProperties>
</file>