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4.2025                                      с. Туруханск                                    № 26 – 452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28.11.2024 № 24-402 «О районном бюджете на 2025 год и плановый период 2026 – 2027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 Красноярского края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28.11.2024 № 24-402 «О районном бюджете на 2025 год и плановый период 2026 – 2027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6 467 125,886» заменить на цифры                                                                                                                     «6 848 910,8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7 661 476,669» заменить на цифры                       «8 043 158, 3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 194 350,782» заменить на цифры                                                   «1 194 247,5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1 194 350,782» заменить на цифры                                                   «1 194 247,5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 2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5 709 119,189», заменить на цифры                   «5 724 119,1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-255 848,480» заменить на цифры                                           «-240 848,4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-255 848,480» заменить на цифры                                       «-240 848,4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5 цифры «77 102,647» заменить на цифры «79 282,6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0 цифры «2 199 117,323» заменить на цифры                   «2 262 537,22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в пункте 11 цифры «6 641,682» заменить на цифры «6 381,0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б) пункта 13 в 2025 году цифры «134,100», заменить на цифры «150,1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 14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774 334,878», заменить на                                                     цифры «867 011,62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364 343,990» заменить на цифры «381 379,49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цифры «70 819,750» заменить на цифры «71 819,7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г) цифры «71 497,595» заменить на цифры «91 953,3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ж) цифры «58 587,090» заменить на цифры «61 373,0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и) цифры «52 001,461» заменить на цифры «62 694,2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к) цифры «3 184,489» заменить на цифры «4 472,9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л) цифры «459,120» заменить на цифры «1 472,5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м) цифры «15 008,362» заменить на цифры «28 455,3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с) цифры «10 000,000» заменить на цифры «20 369,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т) цифры «45 108,574» заменить на цифры «56 884,9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) иной межбюджетный трансферт на реализацию мероприятий в рамках комплексной межведомственной муниципальной программы «Укрепление общественного здоровья в Туруханском районе» на 2025 год в сумме 112,3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иной межбюджетный трансферт на реализацию мероприятий муниципальной программы Туруханского района «Развитие транспортной системы и связи Туруханского района» подпрограммы «Организация транспортного обслуживания на территории Туруханского района» на 2025 год в сумме 4 300,00</w:t>
      </w:r>
      <w:r>
        <w:rPr/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8 цифры «308 413,002», «109 542,446» заменить                       на цифры «343 413,002», «124 542,4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ервом абзаце пункта 19 цифры «107 507,168» заменить                          на цифры «110 293,1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19 цифры «103 420,368» заменить                         на цифры «106 206,3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в пункт 20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) в 2025 году цифры «125,000» заменить на цифры      «751,6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7) в 2025 году цифры «155 000,000» заменить на цифры      «300 825,4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8) в 2025 году цифры «626,600» заменить на цифры     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расходы на приобретение и доставку топлива для нужд Туруханского района в 2025 году в сумме 1 800,000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Критерии отбора организаций, имеющих право на получение субсидий, размер субсидий, порядок предоставления и возврата субсидий указанных в подпунктах 1-19 настоящего пункта, устанавливаются нормативно-правовыми актами администрации Туруханского района» изложить в новой редакции «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20 настоящего пункта, устанавливаются нормативно-правовыми актами администрации Турухан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в пункте 23 цифры «2 064 599,325» заменить на цифры                          «2 219 599,325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4 цифры «151 630,226» заменить на цифры                       «151 995,256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я 1, 2, 3, 4, 5, 6, 7, 8, 9, 13, 14, 16, 18, 22, 24, 25, 26, 27, 32, 33, 34, 36, 37, 38, 39 к Решению изложить в новой редакции согласно приложениям 1 – 25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25 абзац первый цифры «469 859,567» заменить на цифры «469 859,600»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Туруханского 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Ержанов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4" w:top="136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8:00Z</dcterms:created>
  <dc:creator>Татьяна Закаблукова</dc:creator>
  <dc:description>№10-4839 --  ID: 163647310</dc:description>
  <cp:keywords/>
  <dc:language>en-US</dc:language>
  <cp:lastModifiedBy>User</cp:lastModifiedBy>
  <cp:lastPrinted>2025-03-26T12:00:00Z</cp:lastPrinted>
  <dcterms:modified xsi:type="dcterms:W3CDTF">2025-04-10T04:07:00Z</dcterms:modified>
  <cp:revision>34</cp:revision>
  <dc:subject/>
  <dc:title> </dc:title>
</cp:coreProperties>
</file>