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2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59 - п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1.09.2017 № 1542-п «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постановления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селенных пунктов на территории Туруханского района», руководствуясь статьями 47, 48, 49 Устава Туруханского района 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>от 21.09.2017 № 1542-п «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тексту постановления и в приложениях к постановлению слова «муниципального образования» исключить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рядку изложить в новой редакции, согласно Приложению к постановлени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 </w:t>
      </w:r>
    </w:p>
    <w:p>
      <w:pPr>
        <w:pStyle w:val="TextBody"/>
        <w:rPr/>
      </w:pPr>
      <w:r>
        <w:rPr>
          <w:sz w:val="28"/>
          <w:szCs w:val="28"/>
        </w:rPr>
        <w:t xml:space="preserve">Главы Туруханского района                                                           О.С. Вершини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3.04.2022 № 259 -п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1.09.2017 № 1542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 по предоставлению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521"/>
      </w:tblGrid>
      <w:tr>
        <w:trPr>
          <w:trHeight w:val="6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Туруханского район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Территориального управления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ч Вероника Игор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4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1:00Z</dcterms:created>
  <dc:creator>Нагорная</dc:creator>
  <dc:description/>
  <cp:keywords/>
  <dc:language>en-US</dc:language>
  <cp:lastModifiedBy>Секретарь</cp:lastModifiedBy>
  <cp:lastPrinted>2022-04-18T11:18:00Z</cp:lastPrinted>
  <dcterms:modified xsi:type="dcterms:W3CDTF">2022-04-18T04:31:00Z</dcterms:modified>
  <cp:revision>11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