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9.04.2025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57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11.04.2025 № 209-п «О проведении открытого конкурса по отбору организации для оказания жилищных услуг в жилых помещениях,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»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целях уточнения перечня </w:t>
      </w:r>
      <w:r>
        <w:rPr>
          <w:sz w:val="28"/>
          <w:szCs w:val="28"/>
          <w:lang w:val="ru-RU"/>
        </w:rPr>
        <w:t xml:space="preserve">жилищных услуг для оказания нанимателям муниципальных жилых помещений в домах усадебного типа, </w:t>
      </w:r>
      <w:r>
        <w:rPr>
          <w:sz w:val="28"/>
          <w:lang w:val="ru-RU"/>
        </w:rPr>
        <w:t>руководствуясь ст.ст. 47, 48, 57 Устава Туруханского района Красноярского края, ПОСТАНОВЛЯЮ: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конкурсную документацию по отбору организации для оказания жилищных услуг в жилых помещениях,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, утвержденную постановлением администрации Туруханского района от 11.04.2025 № 209-п,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риложение № 3 к конкурсной документации «Перечень жилищных услуг для предоставления в жилых помещениях усадебного типа, находящихся в собственности Туруханского муниципального района Красноярского края на территории Туруханского сельсовета» в новой редакции согласно приложению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ему отделу администрации Туруханского района                             (Е.А. Кунстман) обеспечить </w:t>
      </w:r>
      <w:r>
        <w:rPr>
          <w:sz w:val="28"/>
          <w:szCs w:val="28"/>
          <w:lang w:val="en-US"/>
        </w:rPr>
        <w:t>опубликов</w:t>
      </w:r>
      <w:r>
        <w:rPr>
          <w:sz w:val="28"/>
          <w:szCs w:val="28"/>
        </w:rPr>
        <w:t>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общественно-политической газете Туруханского района «Маяк Севера»</w:t>
      </w:r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земельным, имущественным отношениям, архитектуре и градостроительству администрации Туруханского района                   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 Турух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29.04.2025           № 257 - п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9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Style19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конкурсной документац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жилищных услуг для предоставления в жилых помещениях усадебного типа, находящихся в собственности Туруханского муниципального района Красноярского края на территории Туруханского сельсовета</w:t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518"/>
      </w:tblGrid>
      <w:tr>
        <w:trPr>
          <w:trHeight w:val="555" w:hRule="atLeast"/>
        </w:trPr>
        <w:tc>
          <w:tcPr>
            <w:tcW w:w="10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ность выполнения работ и оказания услуг</w:t>
            </w:r>
          </w:p>
        </w:tc>
      </w:tr>
      <w:tr>
        <w:trPr>
          <w:trHeight w:val="6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о-диспетчерское обслуживание. Обеспечение устранения аварий в соответствии с установленными предельными сроками на внутридомовых и внутриквартирных инженерных системах, выполнение заявок нанимателей/собственника муниципального жилого помещения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 жидких бытовых отходов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заявлению</w:t>
            </w:r>
            <w:r>
              <w:rPr>
                <w:sz w:val="24"/>
                <w:szCs w:val="24"/>
                <w:lang w:val="ru-RU"/>
              </w:rPr>
              <w:t xml:space="preserve"> нанимателя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2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воз твердых бытовых отход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графиком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2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боты по обслуживанию септика и системы канализации от септика до ввода в квартиру (дом) включают в себя: отогрев системы канализации в зимний период, устранение местных засоров, ремонт или замена трубы откачки септика, крышки люка септи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явлению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2" w:hanging="426"/>
              <w:rPr/>
            </w:pPr>
            <w:r>
              <w:rPr>
                <w:bCs/>
                <w:sz w:val="24"/>
                <w:szCs w:val="24"/>
                <w:lang w:val="ru-RU"/>
              </w:rPr>
              <w:t>Ведение лицевых счетов, предоставление выписок из финансово-лицевых счетов, хранение ключей от запоров пустующих муниципальных жилых помещений, подготовка и предоставление актов сверки по пустующим муниципальным жилым помещениям, предоставление отчет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</w:tr>
    </w:tbl>
    <w:p>
      <w:pPr>
        <w:pStyle w:val="Style19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Заголовок 4 Знак"/>
    <w:qFormat/>
    <w:rPr>
      <w:b/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Игнатова</dc:creator>
  <dc:description/>
  <cp:keywords/>
  <dc:language>en-US</dc:language>
  <cp:lastModifiedBy>Оксана</cp:lastModifiedBy>
  <cp:lastPrinted>2025-04-29T16:09:00Z</cp:lastPrinted>
  <dcterms:modified xsi:type="dcterms:W3CDTF">2025-04-29T09:13:00Z</dcterms:modified>
  <cp:revision>8</cp:revision>
  <dc:subject/>
  <dc:title> </dc:title>
</cp:coreProperties>
</file>