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5739"/>
        <w:gridCol w:w="2115"/>
      </w:tblGrid>
      <w:tr>
        <w:trPr/>
        <w:tc>
          <w:tcPr>
            <w:tcW w:w="17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22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№ </w:t>
            </w:r>
            <w:r>
              <w:rPr>
                <w:sz w:val="28"/>
                <w:szCs w:val="28"/>
              </w:rPr>
              <w:t>255 - п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723" w:hRule="atLeast"/>
        </w:trPr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О внесении изменений в постановление администрации Туруханского района от 13.04.2020 № 211-п «Об утверждении Порядка предоставления целевых (адресных) бюджетных денежных средств АО «РН – Ванкор» или из бюджета Туруханского района на приобретение, доставку и монтаж малоэтажных жилых домов в сельских населенных пунктах, расположенных на межселенной территории Туруханского района Красноярского кра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оставления </w:t>
      </w:r>
      <w:r>
        <w:rPr>
          <w:rStyle w:val="FontStyle13"/>
          <w:sz w:val="28"/>
          <w:szCs w:val="28"/>
        </w:rPr>
        <w:t>целевых (адресных) бюджетных денежных средств АО «РН – Ванкор» или из бюджета Туруханского района на приобретение, доставку и монтаж малоэтажных жилых домов в сельских населенных пунктах, расположенных на межселенной территории Туруханского района Красноярского края</w:t>
      </w:r>
      <w:r>
        <w:rPr>
          <w:sz w:val="28"/>
          <w:szCs w:val="28"/>
        </w:rPr>
        <w:t>, руководствуясь статьями 47, 48, 49 Устава Туруханского района, ПОСТАНОВЛЯЮ:</w:t>
      </w:r>
    </w:p>
    <w:p>
      <w:pPr>
        <w:pStyle w:val="ConsPlus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Изложить приложение к постановлению администрации Туруханского района от 13.04.2020 № 211-п «Об утверждении Порядка предоставления  </w:t>
      </w:r>
      <w:r>
        <w:rPr>
          <w:rStyle w:val="FontStyle13"/>
          <w:sz w:val="28"/>
          <w:szCs w:val="28"/>
        </w:rPr>
        <w:t>целевых  (адресных)  бюджетных  денежных средств         АО «РН – Ванкор» или из бюджета Туруханского района на приобретение, доставку и монтаж малоэтажных жилых домов в сельских населенных пунктах, расположенных на межселенной территории Туруханского района Красноярского края»</w:t>
      </w:r>
      <w:r>
        <w:rPr>
          <w:sz w:val="28"/>
          <w:szCs w:val="28"/>
        </w:rPr>
        <w:t xml:space="preserve">, в новой редакци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бщему отделу администрации Туруханского района разместить настоящее постановление в сети Интернет на официальном сайте Туруханского райо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3.</w:t>
        <w:tab/>
      </w:r>
      <w:r>
        <w:rPr>
          <w:sz w:val="28"/>
        </w:rPr>
        <w:t>Контроль за исполнением настоящего постановления возложить на руководителя территориального управления администрации Туруханского района А.А. Игнатенк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4.</w:t>
        <w:tab/>
        <w:t>Настоящее постановление вступает в силу с момента подписания и подлежит опубликованию в общественно-политической газете Туруханского района «Маяк Север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078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Туруханского района                                                         Е.Г. Кожевников                                               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outlineLvl w:val="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Web">
    <w:name w:val="Normal (Web) Знак"/>
    <w:qFormat/>
    <w:rPr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rmalWeb1">
    <w:name w:val="Normal (Web)"/>
    <w:basedOn w:val="Normal"/>
    <w:qFormat/>
    <w:pPr>
      <w:spacing w:before="100" w:after="100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3:15:00Z</dcterms:created>
  <dc:creator>Артамонова</dc:creator>
  <dc:description/>
  <cp:keywords/>
  <dc:language>en-US</dc:language>
  <cp:lastModifiedBy>ОбщийОтд</cp:lastModifiedBy>
  <cp:lastPrinted>2022-05-19T12:07:00Z</cp:lastPrinted>
  <dcterms:modified xsi:type="dcterms:W3CDTF">2022-05-19T05:07:00Z</dcterms:modified>
  <cp:revision>58</cp:revision>
  <dc:subject/>
  <dc:title>МЕТОДИКА</dc:title>
</cp:coreProperties>
</file>