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254 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высокий профессионализм, большой вклад в развитие музыкального образования в Туруханском районе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администрации Турух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Южакова Павла Владимировича − артиста МККДУ «Туруханский районный Дом культуры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нова Сергея Григорьевича − директора МКУДО «Туруханская детская музыкальная школ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3-27T11:35:00Z</cp:lastPrinted>
  <dcterms:modified xsi:type="dcterms:W3CDTF">2018-03-27T04:36:00Z</dcterms:modified>
  <cp:revision>74</cp:revision>
  <dc:subject/>
  <dc:title/>
</cp:coreProperties>
</file>