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40"/>
        <w:gridCol w:w="2150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2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№ </w:t>
            </w:r>
            <w:r>
              <w:rPr>
                <w:sz w:val="28"/>
                <w:szCs w:val="28"/>
                <w:lang w:val="ru-RU"/>
              </w:rPr>
              <w:t xml:space="preserve">253 - п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проведении оценки готовности </w:t>
      </w:r>
      <w:r>
        <w:rPr>
          <w:sz w:val="28"/>
          <w:szCs w:val="28"/>
          <w:lang w:val="ru-RU"/>
        </w:rPr>
        <w:t>теплоснабжающих, теплосетевых организаций и потребителей тепловой энергии к отопительному периоду    2021 – 2022 годов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Туруханского муниципального района к работе в отопительный период 2021 – 2022 годов, 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7.07.2010 № 190-ФЗ «О теплоснабжении», Приказом Минэнерго России от 12.03.2013 № 103 «Об утверждении </w:t>
      </w:r>
      <w:hyperlink r:id="rId4">
        <w:r>
          <w:rPr>
            <w:rStyle w:val="InternetLink"/>
            <w:sz w:val="28"/>
            <w:szCs w:val="28"/>
            <w:lang w:val="ru-RU"/>
          </w:rPr>
          <w:t>Правил</w:t>
        </w:r>
      </w:hyperlink>
      <w:r>
        <w:rPr>
          <w:sz w:val="28"/>
          <w:szCs w:val="28"/>
          <w:lang w:val="ru-RU"/>
        </w:rPr>
        <w:t xml:space="preserve"> оценки готовности к отопительному периоду»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1 – 2022 годов согласно приложению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hyperlink w:anchor="Par332">
        <w:r>
          <w:rPr>
            <w:rStyle w:val="InternetLink"/>
            <w:sz w:val="28"/>
            <w:szCs w:val="28"/>
            <w:lang w:val="ru-RU"/>
          </w:rPr>
          <w:t>программу</w:t>
        </w:r>
      </w:hyperlink>
      <w:r>
        <w:rPr>
          <w:sz w:val="28"/>
          <w:szCs w:val="28"/>
          <w:lang w:val="ru-RU"/>
        </w:rPr>
        <w:t xml:space="preserve"> проведения проверки готовности теплоснабжающих, теплосетевых организаций и потребителей тепловой энергии к отопительному периоду 2021 – 2022 годов согласно приложению 2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применению на территории Туруханского муниципального района, за исключением города Игарки и             поселка Светлогорс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подписания и подлежит официальному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  О.И. Шереме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1 № 253 - п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0" w:name="Par298"/>
      <w:bookmarkEnd w:id="0"/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рке готовности теплоснабжающих, теплосетев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требителей тепловой энергии к работе в отопительный пери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– 2022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7"/>
      </w:tblGrid>
      <w:tr>
        <w:trPr>
          <w:trHeight w:val="70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зама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Леонидович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– руководитель Управления ЖКХ и строительства, председатель комиссии</w:t>
            </w:r>
          </w:p>
        </w:tc>
      </w:tr>
      <w:tr>
        <w:trPr>
          <w:trHeight w:val="5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5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лг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нч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Чиж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ООО «ТуруханскЭнергоком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– руководитель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ОО «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уханского района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left="49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1 № 253 - п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473"/>
      <w:bookmarkStart w:id="2" w:name="P473"/>
      <w:bookmarkEnd w:id="2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дения проверки готовности теплоснабжающих,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плосетевых организаций и потребителей тепловой энерг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Cs w:val="28"/>
        </w:rPr>
        <w:t>к отопительному периоду 2021 – 2022 годов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энерго России от 12.03.2013 № 103 «Об утверждении Правил оценки готовности к отопительному периоду» комиссии по проверке готовности теплоснабжающих и теплосетевых организаций, потребителей тепловой энергии (далее - Комиссия) надлежит провести оценку готовности потребителей тепловой энергии, теплоснабжающих и теплосетевых организаций к отопительному периоду 2021 – 2022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верки готовности потребителей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</w:t>
      </w:r>
    </w:p>
    <w:p>
      <w:pPr>
        <w:pStyle w:val="ConsPlusNormal"/>
        <w:ind w:left="106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При проведении проверки готовности потребителей тепловой энергии к отопительному периоду Комиссией должно быть проверено соблюдение следующих обязательных требований, предъявляемых к потребителям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мывки оборудования и коммуникаций теплопотребляющих установок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эксплуатационных режимов, а также мероприятий по их внедрению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а ремонтных работ и качество их выполнения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тепловых сетей, принадлежащих потребителю тепловой энергии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трубопроводов, арматуры и тепловой изоляции в пределах тепловых пунктов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 работоспособность приборов учета, работоспособность автоматических регуляторов при их наличии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 защиты систем теплопотребления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рямых соединений оборудования тепловых пунктов с водопроводом и канализацией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 оборудования тепловых пунктов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омб на расчетных шайбах и соплах элеваторов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за поставленные тепловую энергию (мощность), теплоноситель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спытания оборудования теплопотребляющих установок на плотность и прочность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 теплоснабжения потребителей тепловой энергии с учетом климатических услов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готовности потребителей осуществляется на основании документов, представленных в Комиссию согласно следующему перечню: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6684"/>
        <w:gridCol w:w="24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дпунк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ценки готовности к отопительному периоду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приложением предписаний Ростехнадзора или других контролирующих структур (при их наличии) и актами об устранении нару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систем отопления и тепловых сетей потребителя к эксплуатации в отопительном период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2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5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работке эксплуатационных режимов, а также мероприятий по их внедр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3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ыполнении плана ремонтных рабо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4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тепловых се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5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утепления здания (чердаки, лестничные клетки, подвалы, двери и т.п.) и центральных тепловых пунктов, а также индивидуальных тепловых пун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6</w:t>
              </w:r>
            </w:hyperlink>
          </w:p>
        </w:tc>
      </w:tr>
      <w:tr>
        <w:trPr>
          <w:trHeight w:val="4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трубопроводов, арматуры и тепловой изоляции в пределах тепловых пун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7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8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ботоспособности защиты систем теплопотреб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9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паспортов теплопотребляющих установок, принципиальных схем и инструкций для обслуживающего персонала и соответствие их действительности с приложением коп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0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теплового пункта к эксплуат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ы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долженности перед ресурсоснабжающими организац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4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 Для организаций, осуществляющих управление многоквартирными домами, – с приложением выписки из штатного расписания (договора о привлечении ремонтных бригад) и оборотно-сальдовой ведомости по счету 10.0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5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дежности теплоснабжения потребителей тепловой энергии с учетом климатических условий в соответствии с критериями, установленными Приказом Минэнерго России от 12.03.2013 № 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7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документов, подлежащих проверке, в сформированном виде предоставляется потребителями на рассмотрение Комиссии в Управление жилищно-коммунального хозяйства и строительства администрации Туруханского района по адресу: Красноярский край, с. Туруханск, ул. Дружбы Народов, 18 в соответствии с графиком проверки.  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замечаний с указанием сроков их устранения, относятся несоблюдение требовани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7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энерго России от 12.03.2013 № 103 «Об утверждении Правил оценки готовности к отопительному периоду» (далее - Приказ № 103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потребителей к отопительному период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601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в п. Бор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еимбат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орогов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т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рей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еллог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ороших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ливаних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потребляющие установки которых подключены к централизованной системе теплоснабжен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1 – 31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отделение краевого государственного казенного учреждения «Управление социальной защиты населения» по Туруханскому району Красноярского кра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Жилсервис»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К «БОР - Уютный дом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проверки готовности теплоснабжа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сетевых организаций к отопитель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готовности теплоснабжающих и теплосетевых организаций к отопительному периоду Комиссией должно быть проверено соблюдение следующих обязательных требований, предъявляемых к теплоснабжающим и теплосетевым организациям: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соглашения об управлении системой теплоснабжения, заключенного в порядке, установленном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№ 190-ФЗ «О теплоснабжении»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критериев надежности теплоснабжения, установленных техническими регламентами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ормативных запасов топлива на источниках тепловой энергии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аладки принадлежащих тепловых сетей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нтроля режимов потребления тепловой энергии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чества теплоносителей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ммерческого учета приобретаемой и реализуемой тепловой энергии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,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.</w:t>
      </w:r>
    </w:p>
    <w:p>
      <w:pPr>
        <w:pStyle w:val="ConsPlusNormal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 автоматических регуляторов при их наличи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готовности теплоснабжающих и теплосетевых организаций осуществляется на основании документов, представленных в Комиссию, согласно следующему перечн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6579"/>
        <w:gridCol w:w="24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редставляемого теплоснабжающими и теплосетевыми организациями на рассмотрение Коми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дпункт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ценки готовности к отопительному периоду)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наличии соглашения об управлении системой теплоснабжения, заключенного в порядке, установленном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190-ФЗ «О теплоснабжени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к выполнению графика тепловых нагрузок, поддержанию температурного граф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2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3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нормативных запасов топлива на источниках тепловой энер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4</w:t>
              </w:r>
            </w:hyperlink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функционировании эксплуатационной, диспетчерской и аварийной служб, в т. 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комплектованности персоналом эксплуатационной, диспетчерской и аварийной служб с приложением положения об аварийно-диспетчерской службе либо приказа о её создан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с приложением выписки из оборотно-сальдовой ведомости по счету 10.0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аттестации персоналом, с приложением протоколов проверки норм и знаний и удостоверений, выданных Ростехнадзор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обучения персоналом, эксплуатирующим тепловые энергоустановки с приложением журналов проверки знаний правил технической эксплуатации тепловых энергоустановок по всем теплоисточникам теплоснабжающей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5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роведении наладки тепловых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6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рганизации контроля режимов потребления тепловой энер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7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еспечении качества теплонос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8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рганизации коммерческого учета приобретаемой и реализуемой тепловой энергии с приложением нормативного докум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9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еплоснабж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0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по обеспечению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готовности систем приема и разгрузки топлива, топливоприготовления и топливопод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блюдении водно-химического режи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 проведении гидравлических и тепловых испытаний тепловых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, и справка о его выполн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график ремонта тепловых сетей и источников тепловой энергии и справка о его выполн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оставки топлива, не допускающей перебоев поставки и снижения установленных нормативов запасов топли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2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3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ботоспособности автоматических регуляторов при их налич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4</w:t>
            </w:r>
          </w:p>
        </w:tc>
      </w:tr>
    </w:tbl>
    <w:p>
      <w:pPr>
        <w:pStyle w:val="Normal"/>
        <w:tabs>
          <w:tab w:val="clear" w:pos="113"/>
          <w:tab w:val="left" w:pos="27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документов, подлежащих проверке, в сформированном виде предоставляется теплоснабжающими и теплосетевыми организациями на рассмотрение Комиссии в Управление жилищно-коммунального хозяйства и строительства администрации Туруханского района по адресу: Красноярский край, с. Туруханск, ул. Дружбы Народов, 18 в соответствии с графиком проверки</w:t>
      </w:r>
      <w:bookmarkStart w:id="3" w:name="P2393"/>
      <w:bookmarkEnd w:id="3"/>
      <w:r>
        <w:rPr>
          <w:rFonts w:cs="Times New Roman" w:ascii="Times New Roman" w:hAnsi="Times New Roman"/>
          <w:sz w:val="28"/>
          <w:szCs w:val="28"/>
        </w:rPr>
        <w:t>. 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замечаний и указанием сроков их устранения, относится несоблюдение требований, указанных в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№ 103. 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теплоснабжающих и теплосетевых организаций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354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плоснабжающей и теплосетев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ТуруханскЭнерг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источники (комп-лексы) теплоснабжения, 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 – 15.09.2021</w:t>
            </w:r>
          </w:p>
        </w:tc>
      </w:tr>
    </w:tbl>
    <w:p>
      <w:pPr>
        <w:pStyle w:val="Style16"/>
        <w:ind w:left="4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left="4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формление результатов провер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по образцу в соответствии с Приказом № 103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акте содержатся следующие выводы комиссии по итогам проверки: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ект проверки готов к отопительному периоду;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ект проверки не готов к отопительному периоду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спорт готовности к отопительному периоду (далее - паспорт) выдается администрацией Туруханского район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4" w:name="Par7"/>
      <w:bookmarkEnd w:id="4"/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лучае устранения указанных в Перечне замечаний к выполнению (невыполнению) требований по готовности в установленные сроки Комиссией проводится повторная проверка, по результатам которой составляется новый акт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, не получившая по объектам проверки паспорт готовности до даты, установленной пунктом 3.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5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5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EDA9E8A3C5AFC70E33B2515m2rBD" TargetMode="External"/><Relationship Id="rId4" Type="http://schemas.openxmlformats.org/officeDocument/2006/relationships/hyperlink" Target="consultantplus://offline/ref=A3A596795F519DB736193F1452A5DD645C5DDE90853A5AFC70E33B25152BD592D3B42ED5278CB655m0r0D" TargetMode="External"/><Relationship Id="rId5" Type="http://schemas.openxmlformats.org/officeDocument/2006/relationships/hyperlink" Target="consultantplus://offline/ref=A3A596795F519DB736193F1452A5DD645C5DDE90853A5AFC70E33B25152BD592D3B42ED5278CB652m0r9D" TargetMode="External"/><Relationship Id="rId6" Type="http://schemas.openxmlformats.org/officeDocument/2006/relationships/hyperlink" Target="consultantplus://offline/ref=A3A596795F519DB736193F1452A5DD645C5DDE90853A5AFC70E33B25152BD592D3B42ED5278CB652m0r8D" TargetMode="External"/><Relationship Id="rId7" Type="http://schemas.openxmlformats.org/officeDocument/2006/relationships/hyperlink" Target="consultantplus://offline/ref=A3A596795F519DB736193F1452A5DD645C5DDE90853A5AFC70E33B25152BD592D3B42ED5278CB652m0rBD" TargetMode="External"/><Relationship Id="rId8" Type="http://schemas.openxmlformats.org/officeDocument/2006/relationships/hyperlink" Target="consultantplus://offline/ref=A3A596795F519DB736193F1452A5DD645C5DDE90853A5AFC70E33B25152BD592D3B42ED5278CB652m0rCD" TargetMode="External"/><Relationship Id="rId9" Type="http://schemas.openxmlformats.org/officeDocument/2006/relationships/hyperlink" Target="consultantplus://offline/ref=A3A596795F519DB736193F1452A5DD645C5DDE90853A5AFC70E33B25152BD592D3B42ED5278CB652m0rAD" TargetMode="External"/><Relationship Id="rId10" Type="http://schemas.openxmlformats.org/officeDocument/2006/relationships/hyperlink" Target="consultantplus://offline/ref=A3A596795F519DB736193F1452A5DD645C5DDE90853A5AFC70E33B25152BD592D3B42ED5278CB652m0rDD" TargetMode="External"/><Relationship Id="rId11" Type="http://schemas.openxmlformats.org/officeDocument/2006/relationships/hyperlink" Target="consultantplus://offline/ref=A3A596795F519DB736193F1452A5DD645C5DDE90853A5AFC70E33B25152BD592D3B42ED5278CB652m0rCD" TargetMode="External"/><Relationship Id="rId12" Type="http://schemas.openxmlformats.org/officeDocument/2006/relationships/hyperlink" Target="consultantplus://offline/ref=A3A596795F519DB736193F1452A5DD645C5DDE90853A5AFC70E33B25152BD592D3B42ED5278CB652m0rFD" TargetMode="External"/><Relationship Id="rId13" Type="http://schemas.openxmlformats.org/officeDocument/2006/relationships/hyperlink" Target="consultantplus://offline/ref=A3A596795F519DB736193F1452A5DD645C5DDE90853A5AFC70E33B25152BD592D3B42ED5278CB652m0rED" TargetMode="External"/><Relationship Id="rId14" Type="http://schemas.openxmlformats.org/officeDocument/2006/relationships/hyperlink" Target="consultantplus://offline/ref=A3A596795F519DB736193F1452A5DD645C5DDE90853A5AFC70E33B25152BD592D3B42ED5278CB652m0r1D" TargetMode="External"/><Relationship Id="rId15" Type="http://schemas.openxmlformats.org/officeDocument/2006/relationships/hyperlink" Target="consultantplus://offline/ref=A3A596795F519DB736193F1452A5DD645C5DDE90853A5AFC70E33B25152BD592D3B42ED5278CB652m0r0D" TargetMode="External"/><Relationship Id="rId16" Type="http://schemas.openxmlformats.org/officeDocument/2006/relationships/hyperlink" Target="consultantplus://offline/ref=A3A596795F519DB736193F1452A5DD645C5DDE90853A5AFC70E33B25152BD592D3B42ED5278CB65Dm0r9D" TargetMode="External"/><Relationship Id="rId17" Type="http://schemas.openxmlformats.org/officeDocument/2006/relationships/hyperlink" Target="consultantplus://offline/ref=A3A596795F519DB736193F1452A5DD645C5DDE90853A5AFC70E33B25152BD592D3B42ED5278CB65Dm0r8D" TargetMode="External"/><Relationship Id="rId18" Type="http://schemas.openxmlformats.org/officeDocument/2006/relationships/hyperlink" Target="consultantplus://offline/ref=A3A596795F519DB736193F1452A5DD645C5DDE90853A5AFC70E33B25152BD592D3B42ED5278CB65Dm0r8D" TargetMode="External"/><Relationship Id="rId19" Type="http://schemas.openxmlformats.org/officeDocument/2006/relationships/hyperlink" Target="consultantplus://offline/ref=A3A596795F519DB736193F1452A5DD645C5DDE90853A5AFC70E33B25152BD592D3B42ED5278CB65Dm0rAD" TargetMode="External"/><Relationship Id="rId20" Type="http://schemas.openxmlformats.org/officeDocument/2006/relationships/hyperlink" Target="consultantplus://offline/ref=A3A596795F519DB736193F1452A5DD645C5DDE90853A5AFC70E33B25152BD592D3B42ED5278CB65Dm0rFD" TargetMode="External"/><Relationship Id="rId21" Type="http://schemas.openxmlformats.org/officeDocument/2006/relationships/hyperlink" Target="consultantplus://offline/ref=A3A596795F519DB736193F1452A5DD645C5DDE90853A5AFC70E33B25152BD592D3B42ED5278CB65Dm0rDD" TargetMode="External"/><Relationship Id="rId22" Type="http://schemas.openxmlformats.org/officeDocument/2006/relationships/hyperlink" Target="consultantplus://offline/ref=A3A596795F519DB736193F1452A5DD645C5DDE90853A5AFC70E33B25152BD592D3B42ED5278CB65Dm0rCD" TargetMode="External"/><Relationship Id="rId23" Type="http://schemas.openxmlformats.org/officeDocument/2006/relationships/hyperlink" Target="consultantplus://offline/ref=A3A596795F519DB736193F1452A5DD645C5DDE90853A5AFC70E33B25152BD592D3B42ED5278CB65Dm0rED" TargetMode="External"/><Relationship Id="rId24" Type="http://schemas.openxmlformats.org/officeDocument/2006/relationships/hyperlink" Target="consultantplus://offline/ref=A8C2785E636BB31289F177AFD1E09ADABFE201B8593002C6807A55FAD611F32710774C93F2C93850m5E4D" TargetMode="External"/><Relationship Id="rId25" Type="http://schemas.openxmlformats.org/officeDocument/2006/relationships/hyperlink" Target="consultantplus://offline/ref=A8C2785E636BB31289F177AFD1E09ADABFE201B8593002C6807A55FAD611F32710774C93F2C9385Fm5EFD" TargetMode="External"/><Relationship Id="rId26" Type="http://schemas.openxmlformats.org/officeDocument/2006/relationships/hyperlink" Target="consultantplus://offline/ref=A8C2785E636BB31289F177AFD1E09ADABFE201B8593002C6807A55FAD611F32710774C93F2C9385Fm5E8D" TargetMode="External"/><Relationship Id="rId27" Type="http://schemas.openxmlformats.org/officeDocument/2006/relationships/hyperlink" Target="consultantplus://offline/ref=A8C2785E636BB31289F177AFD1E09ADABFE201B8593002C6807A55FAD611F32710774C93F2C9385Fm5EBD" TargetMode="External"/><Relationship Id="rId28" Type="http://schemas.openxmlformats.org/officeDocument/2006/relationships/hyperlink" Target="consultantplus://offline/ref=A3A596795F519DB736193F1452A5DD645C5EDA9E8A3C5AFC70E33B2515m2rBD" TargetMode="External"/><Relationship Id="rId29" Type="http://schemas.openxmlformats.org/officeDocument/2006/relationships/hyperlink" Target="consultantplus://offline/ref=A3A596795F519DB736193F1452A5DD645C5EDA9E8A3C5AFC70E33B2515m2rBD" TargetMode="External"/><Relationship Id="rId30" Type="http://schemas.openxmlformats.org/officeDocument/2006/relationships/hyperlink" Target="consultantplus://offline/ref=A3A596795F519DB736193F1452A5DD645C5DDE90853A5AFC70E33B25152BD592D3B42ED5278CB651m0r9D" TargetMode="External"/><Relationship Id="rId31" Type="http://schemas.openxmlformats.org/officeDocument/2006/relationships/hyperlink" Target="consultantplus://offline/ref=A3A596795F519DB736193F1452A5DD645C5EDA9E8A3C5AFC70E33B2515m2rBD" TargetMode="External"/><Relationship Id="rId32" Type="http://schemas.openxmlformats.org/officeDocument/2006/relationships/hyperlink" Target="consultantplus://offline/ref=A3A596795F519DB736193F1452A5DD645C5DDE90853A5AFC70E33B25152BD592D3B42ED5278CB651m0rBD" TargetMode="External"/><Relationship Id="rId33" Type="http://schemas.openxmlformats.org/officeDocument/2006/relationships/hyperlink" Target="consultantplus://offline/ref=A3A596795F519DB736193F1452A5DD645C5DDE90853A5AFC70E33B25152BD592D3B42ED5278CB651m0rBD" TargetMode="External"/><Relationship Id="rId34" Type="http://schemas.openxmlformats.org/officeDocument/2006/relationships/hyperlink" Target="consultantplus://offline/ref=A3A596795F519DB736193F1452A5DD645C5DDE90853A5AFC70E33B25152BD592D3B42ED5278CB651m0rAD" TargetMode="External"/><Relationship Id="rId35" Type="http://schemas.openxmlformats.org/officeDocument/2006/relationships/hyperlink" Target="consultantplus://offline/ref=A3A596795F519DB736193F1452A5DD645C5DDE90853A5AFC70E33B25152BD592D3B42ED5278CB651m0rDD" TargetMode="External"/><Relationship Id="rId36" Type="http://schemas.openxmlformats.org/officeDocument/2006/relationships/hyperlink" Target="consultantplus://offline/ref=A3A596795F519DB736193F1452A5DD645C5DDE90853A5AFC70E33B25152BD592D3B42ED5278CB651m0rCD" TargetMode="External"/><Relationship Id="rId37" Type="http://schemas.openxmlformats.org/officeDocument/2006/relationships/hyperlink" Target="consultantplus://offline/ref=A3A596795F519DB736193F1452A5DD645C5DDE90853A5AFC70E33B25152BD592D3B42ED5278CB651m0r1D" TargetMode="External"/><Relationship Id="rId38" Type="http://schemas.openxmlformats.org/officeDocument/2006/relationships/hyperlink" Target="consultantplus://offline/ref=A3A596795F519DB736193F1452A5DD645C5DDE90853A5AFC70E33B25152BD592D3B42ED5278CB651m0r0D" TargetMode="External"/><Relationship Id="rId39" Type="http://schemas.openxmlformats.org/officeDocument/2006/relationships/hyperlink" Target="consultantplus://offline/ref=A3A596795F519DB736193F1452A5DD645C5DDE90853A5AFC70E33B25152BD592D3B42ED5278CB650m0r9D" TargetMode="External"/><Relationship Id="rId40" Type="http://schemas.openxmlformats.org/officeDocument/2006/relationships/hyperlink" Target="consultantplus://offline/ref=A3A596795F519DB736193F1452A5DD645C5DDE90853A5AFC70E33B25152BD592D3B42ED5278CB650m0r8D" TargetMode="External"/><Relationship Id="rId41" Type="http://schemas.openxmlformats.org/officeDocument/2006/relationships/hyperlink" Target="consultantplus://offline/ref=A3A596795F519DB736193F1452A5DD645C5EDA9E8A3C5AFC70E33B2515m2rBD" TargetMode="External"/><Relationship Id="rId42" Type="http://schemas.openxmlformats.org/officeDocument/2006/relationships/hyperlink" Target="consultantplus://offline/ref=A3A596795F519DB736193F1452A5DD645C5DDE90853A5AFC70E33B25152BD592D3B42ED5278CB650m0rBD" TargetMode="External"/><Relationship Id="rId43" Type="http://schemas.openxmlformats.org/officeDocument/2006/relationships/hyperlink" Target="consultantplus://offline/ref=A3A596795F519DB736193F1452A5DD645C5DDE90853A5AFC70E33B25152BD592D3B42ED5278CB650m0rAD" TargetMode="External"/><Relationship Id="rId44" Type="http://schemas.openxmlformats.org/officeDocument/2006/relationships/hyperlink" Target="consultantplus://offline/ref=A3A596795F519DB736193F1452A5DD645C5DDE90853A5AFC70E33B25152BD592D3B42ED5278CB650m0rAD" TargetMode="External"/><Relationship Id="rId45" Type="http://schemas.openxmlformats.org/officeDocument/2006/relationships/hyperlink" Target="consultantplus://offline/ref=A3A596795F519DB736193F1452A5DD645C5DDE90853A5AFC70E33B25152BD592D3B42ED5278CB650m0rAD" TargetMode="External"/><Relationship Id="rId46" Type="http://schemas.openxmlformats.org/officeDocument/2006/relationships/hyperlink" Target="consultantplus://offline/ref=A3A596795F519DB736193F1452A5DD645C5DDE90853A5AFC70E33B25152BD592D3B42ED5278CB650m0rAD" TargetMode="External"/><Relationship Id="rId47" Type="http://schemas.openxmlformats.org/officeDocument/2006/relationships/hyperlink" Target="consultantplus://offline/ref=A3A596795F519DB736193F1452A5DD645C5DDE90853A5AFC70E33B25152BD592D3B42ED5278CB650m0rAD" TargetMode="External"/><Relationship Id="rId48" Type="http://schemas.openxmlformats.org/officeDocument/2006/relationships/hyperlink" Target="consultantplus://offline/ref=A3A596795F519DB736193F1452A5DD645C5DDE90853A5AFC70E33B25152BD592D3B42ED5278CB650m0rAD" TargetMode="External"/><Relationship Id="rId49" Type="http://schemas.openxmlformats.org/officeDocument/2006/relationships/hyperlink" Target="consultantplus://offline/ref=A3A596795F519DB736193F1452A5DD645C5DDE90853A5AFC70E33B25152BD592D3B42ED5278CB650m0rAD" TargetMode="External"/><Relationship Id="rId50" Type="http://schemas.openxmlformats.org/officeDocument/2006/relationships/hyperlink" Target="consultantplus://offline/ref=A3A596795F519DB736193F1452A5DD645C5DDE90853A5AFC70E33B25152BD592D3B42ED5278CB650m0rAD" TargetMode="External"/><Relationship Id="rId51" Type="http://schemas.openxmlformats.org/officeDocument/2006/relationships/hyperlink" Target="consultantplus://offline/ref=A3A596795F519DB736193F1452A5DD645C5DDE90853A5AFC70E33B25152BD592D3B42ED5278CB650m0rAD" TargetMode="External"/><Relationship Id="rId52" Type="http://schemas.openxmlformats.org/officeDocument/2006/relationships/hyperlink" Target="consultantplus://offline/ref=A3A596795F519DB736193F1452A5DD645C5DDE90853A5AFC70E33B25152BD592D3B42ED5278CB650m0rAD" TargetMode="External"/><Relationship Id="rId53" Type="http://schemas.openxmlformats.org/officeDocument/2006/relationships/hyperlink" Target="consultantplus://offline/ref=A3A596795F519DB736193F1452A5DD645C5DDE90853A5AFC70E33B25152BD592D3B42ED5278CB650m0rAD" TargetMode="External"/><Relationship Id="rId54" Type="http://schemas.openxmlformats.org/officeDocument/2006/relationships/hyperlink" Target="consultantplus://offline/ref=A3A596795F519DB736193F1452A5DD645C5DDE90853A5AFC70E33B25152BD592D3B42ED5278CB653m0rDD" TargetMode="External"/><Relationship Id="rId55" Type="http://schemas.openxmlformats.org/officeDocument/2006/relationships/hyperlink" Target="consultantplus://offline/ref=A3A596795F519DB736193F1452A5DD645C5DDE90853A5AFC70E33B25152BD592D3B42ED5278CB653m0rCD" TargetMode="External"/><Relationship Id="rId56" Type="http://schemas.openxmlformats.org/officeDocument/2006/relationships/hyperlink" Target="consultantplus://offline/ref=244653F51D738517D3C6B260E1B98EB4D570D44F51CDBF4C90DFED6DA83387BC899C882219A2DE13H518J" TargetMode="External"/><Relationship Id="rId57" Type="http://schemas.openxmlformats.org/officeDocument/2006/relationships/hyperlink" Target="consultantplus://offline/ref=244653F51D738517D3C6B260E1B98EB4D570D44F51CDBF4C90DFED6DA83387BC899C882219A2DE13H510J" TargetMode="External"/><Relationship Id="rId58" Type="http://schemas.openxmlformats.org/officeDocument/2006/relationships/hyperlink" Target="consultantplus://offline/ref=244653F51D738517D3C6B260E1B98EB4D570D44F51CDBF4C90DFED6DA83387BC899C882219A2DE12H518J" TargetMode="External"/><Relationship Id="rId59" Type="http://schemas.openxmlformats.org/officeDocument/2006/relationships/hyperlink" Target="consultantplus://offline/ref=244653F51D738517D3C6B260E1B98EB4D570D44F51CDBF4C90DFED6DA83387BC899C882219A2DE12H51BJ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Виталина</dc:creator>
  <dc:description/>
  <cp:keywords/>
  <dc:language>en-US</dc:language>
  <cp:lastModifiedBy>Секретарь</cp:lastModifiedBy>
  <cp:lastPrinted>2021-05-04T10:25:00Z</cp:lastPrinted>
  <dcterms:modified xsi:type="dcterms:W3CDTF">2021-05-04T03:29:00Z</dcterms:modified>
  <cp:revision>33</cp:revision>
  <dc:subject/>
  <dc:title> </dc:title>
</cp:coreProperties>
</file>