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16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№  </w:t>
            </w:r>
            <w:r>
              <w:rPr>
                <w:sz w:val="28"/>
                <w:szCs w:val="28"/>
                <w:lang w:val="ru-RU"/>
              </w:rPr>
              <w:t xml:space="preserve">252 - р  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  признании  утратившими  силу  распоряжений администрации Туруханского района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ивания муниципальных правовых актов, руководствуясь статьями  47, 48, 49 Устава муниципального образования Туруханский рай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ризнать утратившими силу распоряжения  администрации Туруханского района от 28.02.2012 № 107-р «Об утверждении административного регламента предоставления муниципальной услуги по выдаче разрешения на ввод объекта в эксплуатацию», от 04.06.2012 № 278-р «О внесении изменений в распоряжение администрации Туруханского района от 28.02.2012 № 107-р «Об утверждении административного регламента предоставления муниципальной услуги по выдаче  разрешения на ввод объекта эксплуатацию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бщему отделу администрации Туруханского района (Мирошникова) разместить настоящее распоряжение в сети Интернет на официальном сайте муниципального образования Туруханский райо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 xml:space="preserve">Распоряжение вступает в силу со дня публикации в общественно - политической газете «Маяк Север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 Туруханского  района                                                         Е.Г. Кожев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4:00Z</dcterms:created>
  <dc:creator>Игнатова</dc:creator>
  <dc:description/>
  <cp:keywords/>
  <dc:language>en-US</dc:language>
  <cp:lastModifiedBy>Анна П. Самйлова</cp:lastModifiedBy>
  <cp:lastPrinted>2016-04-28T14:49:00Z</cp:lastPrinted>
  <dcterms:modified xsi:type="dcterms:W3CDTF">2016-04-28T07:49:00Z</dcterms:modified>
  <cp:revision>3</cp:revision>
  <dc:subject/>
  <dc:title> </dc:title>
</cp:coreProperties>
</file>