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1"/>
        <w:gridCol w:w="3145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16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№ </w:t>
            </w:r>
            <w:r>
              <w:rPr>
                <w:sz w:val="28"/>
                <w:szCs w:val="28"/>
                <w:lang w:val="ru-RU"/>
              </w:rPr>
              <w:t xml:space="preserve">251 - р    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 признании  утратившими  силу  распоряжений  администрации Туруханского района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ивания муниципальных правовых актов, руководствуясь статьями  47, 48, 49 Устава муниципального образования Туруханский райо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  <w:tab/>
        <w:t>Признать утратившими силу распоряжения администрации Туруханского района от 28.02.2012 №106–р «Об утверждении административного регламента предоставления муниципальной услуги по выдаче градостроительного плана земельного участка», от 09.06.2014 № 288-р «О внесении изменений в распоряжение администрации Туруханского района от 28.02.2012 № 106-р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Туруханского района (Мирошникова) разместить настоящее распоряжение в сети Интернет на официальном сайте муниципального образования Туруха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. Распоряжение вступает в силу со дня публикации в общественно - политической газете «Маяк Север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ind w:left="106" w:hanging="106"/>
        <w:rPr>
          <w:lang w:val="ru-RU"/>
        </w:rPr>
      </w:pPr>
      <w:r>
        <w:rPr>
          <w:sz w:val="28"/>
          <w:szCs w:val="28"/>
          <w:lang w:val="ru-RU"/>
        </w:rPr>
        <w:t>Главы  Туруханского  района                                                          Е.Г. Кожевник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Игнатова</dc:creator>
  <dc:description/>
  <cp:keywords/>
  <dc:language>en-US</dc:language>
  <cp:lastModifiedBy>Анна П. Самйлова</cp:lastModifiedBy>
  <cp:lastPrinted>2016-04-28T14:48:00Z</cp:lastPrinted>
  <dcterms:modified xsi:type="dcterms:W3CDTF">2016-04-28T07:48:00Z</dcterms:modified>
  <cp:revision>3</cp:revision>
  <dc:subject/>
  <dc:title> </dc:title>
</cp:coreProperties>
</file>