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2.2025                                      с. Туруханск                                     № 25 – 4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Игарского городского Совета депутатов от 20.12.2024 № 26-84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органам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5 по 31.12.2025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муниципального образования город Иг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города Иарки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</w:t>
      </w:r>
      <w:r>
        <w:rPr>
          <w:sz w:val="28"/>
          <w:szCs w:val="28"/>
        </w:rPr>
        <w:t>на период с 01.01.2025 по 31.12.2025 года, в ча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внешняя проверка годового отчета об исполнении бюджета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тиза проекта городского бюджета на 2026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600 000 (шес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1-11T16:24:00Z</cp:lastPrinted>
  <dcterms:modified xsi:type="dcterms:W3CDTF">2025-02-17T07:36:00Z</dcterms:modified>
  <cp:revision>33</cp:revision>
  <dc:subject>Birthday</dc:subject>
  <dc:title>Are You suprised ?</dc:title>
</cp:coreProperties>
</file>