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.02.2025                                      с. Туруханск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25 – 447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Вороговский сельсовет органами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Вороговского сельского Совета депутатов от 12.12.2024 № 33-126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Вороговский сельсовет органам местного самоуправления муниципального образования Туруханский район</w:t>
      </w:r>
      <w:r>
        <w:rPr>
          <w:sz w:val="28"/>
          <w:szCs w:val="28"/>
        </w:rPr>
        <w:t>», 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рганами местного самоуправления Туруханского муниципального района на период с 01.01.2025 по 31.12.2025 года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Ворог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Вороговского сельсовета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Вороговский сельсовет </w:t>
      </w:r>
      <w:r>
        <w:rPr>
          <w:sz w:val="28"/>
          <w:szCs w:val="28"/>
        </w:rPr>
        <w:t xml:space="preserve">на период с 01.01.2025 по 31.12.2025 года,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изы проекта бюджета поселения на 2026-202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11"/>
        <w:gridCol w:w="3941"/>
      </w:tblGrid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2-03T15:37:00Z</cp:lastPrinted>
  <dcterms:modified xsi:type="dcterms:W3CDTF">2025-02-17T07:49:00Z</dcterms:modified>
  <cp:revision>35</cp:revision>
  <dc:subject>Birthday</dc:subject>
  <dc:title>Are You suprised ?</dc:title>
</cp:coreProperties>
</file>