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.02.2025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5 – 44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Зотин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Зотинского сельского Совета депутатов от 23.12.2024 № 110-3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Зотинский сельсовет органам местного самоуправления Туруханского района на 2025 год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5 по 31.12.2025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Зот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Зотин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Зотинский сельсовет </w:t>
      </w:r>
      <w:r>
        <w:rPr>
          <w:sz w:val="28"/>
          <w:szCs w:val="28"/>
        </w:rPr>
        <w:t xml:space="preserve">на период с 01.01.2025 по 31.12.2025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изы проекта бюджета поселения на 2026-202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1"/>
        <w:gridCol w:w="3941"/>
      </w:tblGrid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1-12T10:35:00Z</cp:lastPrinted>
  <dcterms:modified xsi:type="dcterms:W3CDTF">2025-02-17T07:47:00Z</dcterms:modified>
  <cp:revision>35</cp:revision>
  <dc:subject>Birthday</dc:subject>
  <dc:title>Are You suprised ?</dc:title>
</cp:coreProperties>
</file>