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с. Туруханск                                     № 25 –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Светлогорский сельсовет в порядк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Светлогор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                            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редлагаемого к передаче из муниципальной собственности Туруханского муниципального района Красноярского края в собственность муниципального образования Светлогорский сельсовет Туруханского района Красноярского края в порядке разграничения муниципального имуществ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                                 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                      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855"/>
      </w:tblGrid>
      <w:tr>
        <w:trPr/>
        <w:tc>
          <w:tcPr>
            <w:tcW w:w="571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ного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Турух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02.2025 № 25-4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Туруха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2.2025 № 25-4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Туруханского муниципального района Красноярского края                          в собственность муниципального образования Светлогорский сельсовет в порядке разграничения                                  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952"/>
        <w:gridCol w:w="2362"/>
        <w:gridCol w:w="2362"/>
        <w:gridCol w:w="4121"/>
      </w:tblGrid>
      <w:tr>
        <w:trPr>
          <w:trHeight w:val="14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имущества по состоянию на 01.01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2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больниц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90 кое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ярский край, муниципальный район Туруханский, сельское поселение Светлогорский сельсовет, поселок Светлогорск, улица Энергетиков, дом 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55,9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дастровый номер: 24:37:0000000:467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ая площадь 5970,2 м2</w:t>
            </w:r>
          </w:p>
        </w:tc>
      </w:tr>
      <w:tr>
        <w:trPr>
          <w:trHeight w:val="18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ярский край, муниципальный район Туруханский, сельское поселение Светлогорский сельсовет, поселок Светлогорск, улица Энергетиков, земельный участок 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3,2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объектов здравоохранения (здание больницы на 90 коек МБУЗ «Туруханская ЦРБ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24:37:3401001:737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9162 м2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LSK</dc:creator>
  <dc:description/>
  <cp:keywords>Birthday</cp:keywords>
  <dc:language>en-US</dc:language>
  <cp:lastModifiedBy>User</cp:lastModifiedBy>
  <cp:lastPrinted>2025-01-30T11:55:00Z</cp:lastPrinted>
  <dcterms:modified xsi:type="dcterms:W3CDTF">2025-02-17T05:50:00Z</dcterms:modified>
  <cp:revision>15</cp:revision>
  <dc:subject>Birthday</dc:subject>
  <dc:title>Are You suprised ?</dc:title>
</cp:coreProperties>
</file>