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78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02.2025                                      с. Туруханск                                     № 25 – 44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уруханского районного Совета депутатов                         от 28.11.2024 № 24-420 «Об утверждении Прогнозного плана (программы) приватизации муниципального имущества Туруханского муниципального района Красноярского края на 2025 год и плановый 2026 год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целях повышения эффективности управления муниципальным имуществом Туруханского района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ложением о порядке управления и распоряжения муниципальным имуществом Туруханского района, утвержденным решением Туруханского районного Совета депутатов от 12.09.2019 № 24-416, Положением о приватизации муниципального имущества Туруханского района, утвержденным решением Туруханского районного Совета депутатов от 19.02.2021 № 4-64, ст.ст. 32, 41, 77, 78 Устава Туруханского района Красноярского края, Туруханский районный Совет депутатов РЕШИЛ: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 Изложить приложение к решению Туруханского районного Совета депутатов от 28.11.2024 № 24-420 «Об утверждении Прогнозного плана (программы) приватизации муниципального имущества Туруханского муниципального района Красноярского края на 2025 год и плановый 2026 год» в новой редакции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остоянную комиссию Туруханского районного Совета депутатов по экономической политике, собственности и содействию предпринимательству.</w:t>
      </w:r>
    </w:p>
    <w:p>
      <w:pPr>
        <w:pStyle w:val="Normal"/>
        <w:tabs>
          <w:tab w:val="clear" w:pos="708"/>
          <w:tab w:val="left" w:pos="1134" w:leader="none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силу после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5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584"/>
        <w:gridCol w:w="3963"/>
      </w:tblGrid>
      <w:tr>
        <w:trPr/>
        <w:tc>
          <w:tcPr>
            <w:tcW w:w="402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ханского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Тагиро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Шереметьев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1985" w:footer="0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ind w:left="10915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2"/>
        <w:ind w:left="10915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Туруханского</w:t>
      </w:r>
    </w:p>
    <w:p>
      <w:pPr>
        <w:pStyle w:val="Style12"/>
        <w:ind w:left="10915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Style12"/>
        <w:ind w:left="10915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0.02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5-442</w:t>
      </w:r>
    </w:p>
    <w:p>
      <w:pPr>
        <w:pStyle w:val="Style12"/>
        <w:ind w:left="10915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ind w:left="10915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приватизации муниципального имущества </w:t>
      </w:r>
    </w:p>
    <w:p>
      <w:pPr>
        <w:pStyle w:val="Normal"/>
        <w:ind w:left="4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муниципального района Красноярского края на 2025 год и плановый 2026 год</w:t>
      </w:r>
    </w:p>
    <w:p>
      <w:pPr>
        <w:pStyle w:val="Normal"/>
        <w:ind w:left="-357" w:firstLine="7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273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мущества, подлежащего приватизации в 2025 году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firstLine="27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нитарные предприятия </w:t>
      </w:r>
    </w:p>
    <w:tbl>
      <w:tblPr>
        <w:tblW w:w="1389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4253"/>
        <w:gridCol w:w="4534"/>
      </w:tblGrid>
      <w:tr>
        <w:trPr>
          <w:trHeight w:val="7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нитарного пред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нахождение унитарного предприят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приватизации</w:t>
            </w:r>
          </w:p>
        </w:tc>
      </w:tr>
      <w:tr>
        <w:trPr>
          <w:trHeight w:val="38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1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ое казенное предприятие Туруханского района «Надеж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>663230, Красноярский край, Туруханский район,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right="14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Туруханск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Шадрина А.Е., д. 2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Федеральным закон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 21.12.2001 № 178-ФЗ «О приватизации государственного и муниципального имущества»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Недвижимое имущество:</w:t>
      </w:r>
    </w:p>
    <w:tbl>
      <w:tblPr>
        <w:tblW w:w="14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694"/>
        <w:gridCol w:w="2481"/>
        <w:gridCol w:w="1276"/>
        <w:gridCol w:w="1487"/>
        <w:gridCol w:w="3015"/>
      </w:tblGrid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нахождение объек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нач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в. м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построй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приватизаци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11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ежилое здание, Склад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 24:37:3701004:147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Красноярский край, Туруханский район,                               с. Туруханск,                                   ул. Новый поселок, д. 16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4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5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Федеральным законо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1.12.200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78-ФЗ                                «О приватизации государственного и муниципального имущества»</w:t>
            </w:r>
          </w:p>
        </w:tc>
      </w:tr>
      <w:tr>
        <w:trPr>
          <w:trHeight w:val="1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, кадастровый номер 24:37:3701004:148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Нежилое здание школы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адастровый номер 24:37:3701005:449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земельным участ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ярский край, Туруханский район,                               с. Туруханск,                                   ул. Лесная, д. 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Федеральным законо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1.12.200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78-ФЗ                                «О приватизации государственного и муниципального имущества»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633"/>
        <w:rPr/>
      </w:pPr>
      <w:r>
        <w:rPr>
          <w:bCs/>
          <w:sz w:val="28"/>
          <w:szCs w:val="28"/>
        </w:rPr>
        <w:t>2. Перечень имущества, подлежащего приватизации в 2026 году – не планируется.</w:t>
      </w:r>
    </w:p>
    <w:sectPr>
      <w:type w:val="nextPage"/>
      <w:pgSz w:orient="landscape" w:w="16838" w:h="11906"/>
      <w:pgMar w:left="851" w:right="1134" w:gutter="0" w:header="0" w:top="170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sz w:val="26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Cambria" w:hAnsi="Cambria" w:cs="Cambria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pacing w:val="30"/>
      <w:w w:val="4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52"/>
      <w:jc w:val="both"/>
    </w:pPr>
    <w:rPr>
      <w:rFonts w:ascii="Palatino Linotype" w:hAnsi="Palatino Linotype" w:cs="Palatino Linotype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rFonts w:ascii="Palatino Linotype" w:hAnsi="Palatino Linotype" w:cs="Palatino Linotyp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33"/>
    </w:pPr>
    <w:rPr>
      <w:rFonts w:ascii="Palatino Linotype" w:hAnsi="Palatino Linotype" w:cs="Palatino Linotyp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rFonts w:ascii="Palatino Linotype" w:hAnsi="Palatino Linotype" w:cs="Palatino Linotype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center"/>
    </w:pPr>
    <w:rPr>
      <w:rFonts w:ascii="Palatino Linotype" w:hAnsi="Palatino Linotype" w:cs="Palatino Linotyp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ascii="Palatino Linotype" w:hAnsi="Palatino Linotype" w:cs="Palatino Linotyp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8"/>
      <w:ind w:hanging="470"/>
    </w:pPr>
    <w:rPr>
      <w:rFonts w:ascii="Palatino Linotype" w:hAnsi="Palatino Linotype" w:cs="Palatino Linotyp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355"/>
    </w:pPr>
    <w:rPr>
      <w:rFonts w:ascii="Palatino Linotype" w:hAnsi="Palatino Linotype" w:cs="Palatino Linotype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1094"/>
    </w:pPr>
    <w:rPr>
      <w:rFonts w:ascii="Palatino Linotype" w:hAnsi="Palatino Linotype" w:cs="Palatino Linotyp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26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5-01-21T14:32:00Z</cp:lastPrinted>
  <dcterms:modified xsi:type="dcterms:W3CDTF">2025-02-19T03:33:00Z</dcterms:modified>
  <cp:revision>26</cp:revision>
  <dc:subject>Birthday</dc:subject>
  <dc:title>Are You suprised ?</dc:title>
</cp:coreProperties>
</file>