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5                                      с. Туруханск                                     № 25 – 4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зультатах приватизации муниципального имущества Туруханского муниципального района Красноярского кра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Туруханского района, утвержденным решением Туруханского районного Совета депутатов от 12.09.2019 № 24-416, руководствуясь ст. ст. 32, 41, 77, 78 Устава Туруханского района Красноярского края, Туруханский районный Совет депутатов,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приватизации муниципального имущества Туруханского муниципального района Красноярского края за 2024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после его официального опубликования в общественно-политической газете Туруханского района «Маяк Севера» и </w:t>
      </w:r>
      <w:r>
        <w:rPr>
          <w:rStyle w:val="FontStyle44"/>
          <w:sz w:val="28"/>
          <w:szCs w:val="28"/>
        </w:rPr>
        <w:t>подлежит размещению на официальном сайте Турухан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ind w:right="175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                                                                               Ю.М. Тагир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8" w:right="0" w:gutter="0" w:header="0" w:top="567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napToGrid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5387"/>
        <w:rPr/>
      </w:pPr>
      <w:r>
        <w:rPr>
          <w:sz w:val="28"/>
          <w:szCs w:val="28"/>
        </w:rPr>
        <w:t xml:space="preserve">к решению Туруханского </w:t>
      </w:r>
    </w:p>
    <w:p>
      <w:pPr>
        <w:pStyle w:val="Normal"/>
        <w:snapToGrid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snapToGrid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20.02.2025 № 25-441</w:t>
      </w:r>
    </w:p>
    <w:p>
      <w:pPr>
        <w:pStyle w:val="Normal"/>
        <w:snapToGrid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чет о результатах приватизации муниципального имущества Туруханского муниципального района Красноярского края за 2024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Туруханского районного Совета депутатов от 30.11.2023 № 19-320 «Об утверждении Прогнозного плана (программы) приватизации муниципального имущества Туруханского муниципального района Красноярского края на 2024 год и плановый 2025 год» (далее – Прогнозный план), постановлением администрации Туруханского района от 10.09.2024 № 573-п «О приватизации объектов муниципального имущества Туруханского муниципального района Красноярского края», администрацией Туруханского района, в соответствии с Федеральным законом от 21.12.2001 № 178-ФЗ «О приватизации государственного и муниципального имущества»,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жа имущества путем проведения открытого аукциона на право заключения договоров купли - продажи в порядке приватизации муниципального имущества Туруханского муниципального района Красноярского края, в результате которого реализовано муниципальное имущество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1КЭД «Ливенка 11101 СН» </w:t>
      </w:r>
      <w:r>
        <w:rPr>
          <w:bCs/>
          <w:sz w:val="28"/>
          <w:szCs w:val="28"/>
          <w:lang w:val="en-US"/>
        </w:rPr>
        <w:t>HORD</w:t>
      </w:r>
      <w:r>
        <w:rPr>
          <w:bCs/>
          <w:sz w:val="28"/>
          <w:szCs w:val="28"/>
        </w:rPr>
        <w:t xml:space="preserve"> (автозаправочные колонки), двигатель № АИМ71В6Ж 6У 2,5, заводской номер № 4667, 2014 года выпуска, на сумму 55 000 рублей 00 копеек;</w:t>
      </w:r>
    </w:p>
    <w:p>
      <w:pPr>
        <w:pStyle w:val="Normal"/>
        <w:ind w:left="-62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втомобиль легковой </w:t>
      </w:r>
      <w:r>
        <w:rPr>
          <w:bCs/>
          <w:sz w:val="28"/>
          <w:szCs w:val="28"/>
          <w:lang w:val="en-US"/>
        </w:rPr>
        <w:t>UAZ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ATRIOT</w:t>
      </w:r>
      <w:r>
        <w:rPr>
          <w:bCs/>
          <w:sz w:val="28"/>
          <w:szCs w:val="28"/>
        </w:rPr>
        <w:t xml:space="preserve"> Идентификационный номер ХТТ316300В0017767, модель № двигателя 409040*В3033420, шасси (рама) 316300В0594420, кузов 316300В0017767, цвет кузова – амулет металлик, тип двигателя – бензиновый, на сумму 158 00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муниципального имуществ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дание (Нежилое здание, Склад) с кадастровым номером 24:37:3701004:1474, общей площадью 874,9 кв.м. с земельным участком с кадастровым номером 24:37:3701004:1484, общей площадью 1018 кв.м., расположенное по адресу: Российская Федерация, Красноярский край, Туруханский район, с. Туруханск, ул. Новый поселок, д. 16; продажа имущества признана несостоявшейся, в связи с отсутствием заявит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ое имущество планируется реализовать в 2025 году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napToGrid w:val="false"/>
        <w:ind w:left="9356" w:hanging="0"/>
        <w:rPr/>
      </w:pPr>
      <w:r>
        <w:rPr>
          <w:sz w:val="28"/>
          <w:szCs w:val="28"/>
        </w:rPr>
        <w:t xml:space="preserve">Приложение к отчету </w:t>
      </w:r>
    </w:p>
    <w:p>
      <w:pPr>
        <w:pStyle w:val="Normal"/>
        <w:snapToGrid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ватизации </w:t>
      </w:r>
    </w:p>
    <w:p>
      <w:pPr>
        <w:pStyle w:val="Normal"/>
        <w:snapToGrid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snapToGrid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Туруханского муниципального района </w:t>
      </w:r>
    </w:p>
    <w:p>
      <w:pPr>
        <w:pStyle w:val="Normal"/>
        <w:snapToGrid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Красноярского края за 2024 год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560"/>
        <w:gridCol w:w="2550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пла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ступившие в бюджет Турух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КЭД «Ливенки 11101 СН» </w:t>
            </w:r>
            <w:r>
              <w:rPr>
                <w:bCs/>
                <w:sz w:val="27"/>
                <w:szCs w:val="27"/>
                <w:lang w:val="en-US"/>
              </w:rPr>
              <w:t>HORD</w:t>
            </w:r>
            <w:r>
              <w:rPr>
                <w:bCs/>
                <w:sz w:val="27"/>
                <w:szCs w:val="27"/>
              </w:rPr>
              <w:t xml:space="preserve"> (автозаправочные колонки), двигатель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 xml:space="preserve">АИМ71В6Ж 6У 2,5, заводской номер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4667, 2014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м платеж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10 календарных дней со дня заключения договора купли-продаж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 000,00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Автомобиль легковой </w:t>
            </w:r>
            <w:r>
              <w:rPr>
                <w:bCs/>
                <w:sz w:val="27"/>
                <w:szCs w:val="27"/>
                <w:lang w:val="en-US"/>
              </w:rPr>
              <w:t>UAZ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PATRIOT</w:t>
            </w:r>
            <w:r>
              <w:rPr>
                <w:bCs/>
                <w:sz w:val="27"/>
                <w:szCs w:val="27"/>
              </w:rPr>
              <w:t xml:space="preserve"> Идентификационный номер ХТТ316300В0017767, модель № двигателя 409040*В3033420, шасси (рама) 316300В0594420, кузов 316300В0017767, цвет кузова – амулет металлик, тип двигателя – бенз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м платеж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10 календарных дней со дня заключения договора купли-продаж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000,00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851" w:gutter="0" w:header="0" w:top="1418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5:00Z</dcterms:created>
  <dc:creator>LSK</dc:creator>
  <dc:description/>
  <cp:keywords>Birthday</cp:keywords>
  <dc:language>en-US</dc:language>
  <cp:lastModifiedBy>User</cp:lastModifiedBy>
  <cp:lastPrinted>2025-01-16T17:37:00Z</cp:lastPrinted>
  <dcterms:modified xsi:type="dcterms:W3CDTF">2025-02-17T05:45:00Z</dcterms:modified>
  <cp:revision>27</cp:revision>
  <dc:subject>Birthday</dc:subject>
  <dc:title>Are You suprised ?</dc:title>
</cp:coreProperties>
</file>