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535"/>
        <w:gridCol w:w="2966"/>
      </w:tblGrid>
      <w:tr>
        <w:trPr>
          <w:trHeight w:val="283" w:hRule="atLeast"/>
          <w:cantSplit w:val="true"/>
        </w:trPr>
        <w:tc>
          <w:tcPr>
            <w:tcW w:w="31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2.2025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№ </w:t>
            </w:r>
            <w:r>
              <w:rPr>
                <w:bCs/>
                <w:sz w:val="28"/>
                <w:szCs w:val="28"/>
              </w:rPr>
              <w:t>25 – 440</w:t>
            </w:r>
          </w:p>
        </w:tc>
      </w:tr>
    </w:tbl>
    <w:p>
      <w:pPr>
        <w:pStyle w:val="Con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Туруханского районного Совета депутатов от 09.08.2013 № 25-370 «Об утверждении положения о системах оплаты труда работников учреждений и работников органов местного самоуправления, не являющихся лицами, замещающими муниципальные должности и муниципальными служащим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134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35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и в целях осуществления единой политики в области оплаты труда работников муниципальных бюджетных, казенных учреждений и работников органов местного самоуправления, не являющихся лицами, замещающими муниципальные должности и не являющиеся муниципальными служащими, руководствуясь положениями </w:t>
      </w:r>
      <w:hyperlink r:id="rId5">
        <w:r>
          <w:rPr>
            <w:rStyle w:val="InternetLink"/>
            <w:color w:val="000000"/>
            <w:sz w:val="28"/>
            <w:szCs w:val="28"/>
          </w:rPr>
          <w:t>статей 32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41</w:t>
        </w:r>
      </w:hyperlink>
      <w:r>
        <w:rPr>
          <w:color w:val="000000"/>
          <w:sz w:val="28"/>
          <w:szCs w:val="28"/>
        </w:rPr>
        <w:t xml:space="preserve"> Устава Туруханского района Красноярского края, Туруханский районный Совет депутатов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Приложение № 1 к решению Туруханского районного Совета депутатов от 09.08.2013 № 25-370 «Об утверждении положения о системах оплаты труда работников учреждений и работников органов местного самоуправления, не являющихся лицами, замещающими муниципальные должности и муниципальными служащими»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1. пункт 4 статьи 3. «Выплаты компенсационного характера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В случаях, определенных законодательством Российской Федерации и Красноярского края, к заработной плате работников учреждений устанавливаются районный коэффициент, процентная надбавка к заработной плате за стаж работы в районах Крайнего Севера и приравненных к ним местностях (далее - процентная надбавка) или надбавка за работу в иных местностях с особыми климатическими условиям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 статьи 4. «Выплаты стимулирующего характера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сональные выплат устанавливаются с учетом сложности, напряженности и особого режима работы, опыта работы, за работу на северных территориях, в целях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, обеспечения региональной выплаты, установленной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й стат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ерсональная выплата, именуемая краевой выплатой, устанавливается с учетом специфики деятельности работника (учреждени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сональная выплата за работу на северных территориях устанавливается в соответствии со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1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Закона Красноярского края от 3 декабря 2004 года № 12-2668 «О 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» на основании Закона Красноярского края  от 05.12.2024 № 8-3426 «О внесении изменений в отдельные Законы края в сфере предоставления гарантий лицам, работающим в Арктической зоне края», в соответствии с решениями, принятыми Туруханским районным Советом депута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сональная выплата за работу на северных территориях включает в себя начисления по районному коэффициенту и процентной надбавке.»</w:t>
      </w:r>
      <w:bookmarkStart w:id="0" w:name="P111"/>
      <w:bookmarkEnd w:id="0"/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3. пункт 3 статьи 4. «Выплаты стимулирующего характера» дополнить под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, установленного в Красноярском крае (в случае ее осуществле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ональная выплата включает в себя начисления по районному коэффициенту, процентной надбавке или надбавке за работу в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заработной платы для расчета региональной выплаты включают в себя начисления по районному коэффициенту, процентной надбавке или надбавке за работу в иных местностях с особыми климатическими условиям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ункт 3 </w:t>
      </w:r>
      <w:bookmarkStart w:id="1" w:name="P123"/>
      <w:bookmarkEnd w:id="1"/>
      <w:r>
        <w:rPr>
          <w:sz w:val="28"/>
          <w:szCs w:val="28"/>
        </w:rPr>
        <w:t>статьи 5. «Единовременная материальная помощь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Размер единовременной материальной помощи устанавливается по каждому основанию, </w:t>
      </w:r>
      <w:r>
        <w:rPr>
          <w:color w:val="000000"/>
          <w:sz w:val="28"/>
          <w:szCs w:val="28"/>
        </w:rPr>
        <w:t xml:space="preserve">предусмотренному пунктом 2 настоящей статьи, в сумме не более 7 184,0 рублей. На единовременную материальную помощь начисляется районный коэффициент, процентная надбавка к заработной плате </w:t>
      </w:r>
      <w:r>
        <w:rPr>
          <w:sz w:val="28"/>
          <w:szCs w:val="28"/>
        </w:rPr>
        <w:t>или надбавка за работу в иных местностях с особыми климатическими условиям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 Пункт 11 статьи 6. «Оплата труда руководителей учреждений, их заместителей и главных бухгалтеров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1.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.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определяется Правительством края в примерных положениях об оплате труда, но не выше предельного количества должностных окладов руководителей учреждений, учитываемых при определении объема средств на выплаты стимулирующего характера </w:t>
      </w:r>
      <w:r>
        <w:rPr>
          <w:color w:val="000000"/>
          <w:sz w:val="28"/>
          <w:szCs w:val="28"/>
        </w:rPr>
        <w:t xml:space="preserve">руководителям учреждений, установленных </w:t>
      </w:r>
      <w:hyperlink r:id="rId9">
        <w:r>
          <w:rPr>
            <w:rStyle w:val="InternetLink"/>
            <w:color w:val="000000"/>
            <w:sz w:val="28"/>
            <w:szCs w:val="28"/>
          </w:rPr>
          <w:t>приложением № 6</w:t>
        </w:r>
      </w:hyperlink>
      <w:r>
        <w:rPr>
          <w:color w:val="000000"/>
          <w:sz w:val="28"/>
          <w:szCs w:val="28"/>
        </w:rPr>
        <w:t xml:space="preserve"> к настоящему решению, с учетом районного коэффициента, процентной надбавки или надбавки за работу в иных местностях с особыми климатическими условиям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решения возложить на постоянную комиссию Туруханского районного Совета депутатов по бюджету и финансовой полити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шение вступает в силу после его официального опубликования в общественно - политической газете Туруханского района «Маяк Севера», подлежит размещению на официальном сайте </w:t>
      </w:r>
      <w:r>
        <w:rPr>
          <w:rFonts w:eastAsia="Calibri"/>
          <w:color w:val="000000"/>
          <w:sz w:val="28"/>
          <w:szCs w:val="28"/>
        </w:rPr>
        <w:t xml:space="preserve">Туруханского района в информационно-телекоммуникационной сети Интернет </w:t>
      </w:r>
      <w:r>
        <w:rPr>
          <w:color w:val="000000"/>
          <w:sz w:val="28"/>
          <w:szCs w:val="28"/>
        </w:rPr>
        <w:t>и распространяет свое действие на правоотношения, возникшие с 01.01.2025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036"/>
        <w:gridCol w:w="4435"/>
      </w:tblGrid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______________________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___________________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Ю.М. Тагиров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BF2688F1427D317E30B00E87D64A63DB089BB6C544F3E2E84A56F1591F8C1D2466B560F6F0BB7FDF48CBF614BD8D92B211CE6DD83AC188n2q3D" TargetMode="External"/><Relationship Id="rId4" Type="http://schemas.openxmlformats.org/officeDocument/2006/relationships/hyperlink" Target="consultantplus://offline/ref=D2BF2688F1427D317E30B00E87D64A63DB089BB6C544F3E2E84A56F1591F8C1D2466B567F3F7B92A8F07CAAA50EB9E93B011CD6CC4n3qBD" TargetMode="External"/><Relationship Id="rId5" Type="http://schemas.openxmlformats.org/officeDocument/2006/relationships/hyperlink" Target="consultantplus://offline/ref=D2BF2688F1427D317E30AE0391BA156CDC00C6B8C641FEB3B61E50A6064F8A486426B335B5B4BF7FDE439BA655E3D4C3F55AC26CC526C08B3E8C55ECn5qBD" TargetMode="External"/><Relationship Id="rId6" Type="http://schemas.openxmlformats.org/officeDocument/2006/relationships/hyperlink" Target="consultantplus://offline/ref=D2BF2688F1427D317E30AE0391BA156CDC00C6B8C641FEB3B61E50A6064F8A486426B335B5B4BF7FDE4399A754E3D4C3F55AC26CC526C08B3E8C55ECn5qBD" TargetMode="External"/><Relationship Id="rId7" Type="http://schemas.openxmlformats.org/officeDocument/2006/relationships/hyperlink" Target="https://login.consultant.ru/link/?req=doc&amp;base=RLAW123&amp;n=345254&amp;dst=100533" TargetMode="External"/><Relationship Id="rId8" Type="http://schemas.openxmlformats.org/officeDocument/2006/relationships/hyperlink" Target="https://login.consultant.ru/link/?req=doc&amp;base=RLAW123&amp;n=345249" TargetMode="External"/><Relationship Id="rId9" Type="http://schemas.openxmlformats.org/officeDocument/2006/relationships/hyperlink" Target="https://login.consultant.ru/link/?req=doc&amp;base=RLAW123&amp;n=345254&amp;dst=10048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6:00Z</dcterms:created>
  <dc:creator>каминская</dc:creator>
  <dc:description/>
  <cp:keywords/>
  <dc:language>en-US</dc:language>
  <cp:lastModifiedBy>User</cp:lastModifiedBy>
  <cp:lastPrinted>2025-01-16T12:15:00Z</cp:lastPrinted>
  <dcterms:modified xsi:type="dcterms:W3CDTF">2025-02-17T05:43:00Z</dcterms:modified>
  <cp:revision>74</cp:revision>
  <dc:subject/>
  <dc:title/>
</cp:coreProperties>
</file>