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с. Туруханск</w:t>
        <w:tab/>
        <w:tab/>
        <w:tab/>
        <w:tab/>
        <w:t xml:space="preserve">   № 25 – 4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овать право органов местного самоуправления Туруханского района на участие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путем установления мер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ом,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, и членов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следующие </w:t>
      </w:r>
      <w:r>
        <w:rPr>
          <w:sz w:val="28"/>
          <w:szCs w:val="28"/>
        </w:rPr>
        <w:t xml:space="preserve">меры </w:t>
      </w:r>
      <w:r>
        <w:rPr>
          <w:sz w:val="28"/>
          <w:szCs w:val="28"/>
          <w:lang w:eastAsia="en-US"/>
        </w:rPr>
        <w:t>соци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bCs/>
          <w:sz w:val="28"/>
          <w:szCs w:val="28"/>
        </w:rPr>
        <w:t>лицам, желающим принять участие 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единовременная материальная помощь в виде оплаты</w:t>
      </w:r>
      <w:r>
        <w:rPr>
          <w:sz w:val="28"/>
          <w:szCs w:val="28"/>
        </w:rPr>
        <w:t xml:space="preserve"> проезда от места жительства до военного комиссариата Туруханского района и города Игарка Красноярского края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, для прохождения медицинского осмотра</w:t>
      </w:r>
      <w:r>
        <w:rPr/>
        <w:t xml:space="preserve"> </w:t>
      </w:r>
      <w:r>
        <w:rPr>
          <w:sz w:val="28"/>
          <w:szCs w:val="28"/>
        </w:rPr>
        <w:t>в медицинских учреждениях здравоохранения района и в краевых государственных специализированных лечеб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лицам, принимающим участие в специальной военной оп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тсрочки уплаты арендной платы по договорам аренды имущества, находящегося в муниципальной собственности, а также расторжение договоров аренды без применения штрафных сан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дополнительную меру социальной поддержки в виде единовременной выплаты в размере 30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и заключившим контракт о прохождении военной службы на срок не менее чем на один год, и убывшим к месту осуществлен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и поступившим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на срок не менее чем на один год, и убывшим к месту осуществления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(или) членам их семей, на период участия граждан 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казание единовременной материальной помощи на проведение ремонтных работ в принадлежащих им на праве собственности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предоставление </w:t>
      </w:r>
      <w:r>
        <w:rPr>
          <w:sz w:val="28"/>
          <w:szCs w:val="28"/>
        </w:rPr>
        <w:t>материальной помощи в связи с тяжелой жизненной ситуаци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права на компенсацию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(принимавшим) участие в специальной военной операции, и членам их сем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, </w:t>
      </w:r>
      <w:r>
        <w:rPr>
          <w:sz w:val="28"/>
          <w:szCs w:val="28"/>
        </w:rPr>
        <w:t>а также бесплатное получение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освобождение от платы, взимаемой с </w:t>
      </w:r>
      <w:r>
        <w:rPr>
          <w:bCs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обучающимся 5 – 11 классов муниципальных образовательных организаций в течение учебного года бесплатного горячего питания: в первую смену – бесплатного горячего завтрака, во вторую смену – бесплатного горячего об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числение детей участников специальной военной операции во внеочередном порядке </w:t>
      </w:r>
      <w:r>
        <w:rPr>
          <w:sz w:val="28"/>
          <w:szCs w:val="28"/>
        </w:rPr>
        <w:t xml:space="preserve">в группы продленного дня в муниципальных образовательных организациях, реализующих образовательные программы начального общего, основного общего, среднего общего образования, и </w:t>
      </w:r>
      <w:r>
        <w:rPr>
          <w:bCs/>
          <w:sz w:val="28"/>
          <w:szCs w:val="28"/>
        </w:rPr>
        <w:t>освобождение от платы, взымаемой за осуществление присмотра и ухода за детьми в группах продленного дня</w:t>
      </w:r>
      <w:r>
        <w:rPr>
          <w:sz w:val="28"/>
          <w:szCs w:val="28"/>
        </w:rPr>
        <w:t xml:space="preserve">, включая предоставление питания при обучении в первую смену – бесплатного горячего обеда, во вторую смену – бесплатного горячего завтрака, в случае наличия таки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членам семей лиц, погибших при выполнении задач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единовременной материальной выплаты </w:t>
      </w:r>
      <w:r>
        <w:rPr>
          <w:sz w:val="28"/>
          <w:szCs w:val="28"/>
        </w:rPr>
        <w:t>в размере 100 тыс. руб. на каждого несовершеннолетнего ребенк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разовой материальной помощи </w:t>
      </w:r>
      <w:r>
        <w:rPr>
          <w:sz w:val="28"/>
          <w:szCs w:val="28"/>
        </w:rPr>
        <w:t xml:space="preserve">членам семьи (родители, супруги) погибших лиц, </w:t>
      </w:r>
      <w:r>
        <w:rPr>
          <w:bCs/>
          <w:sz w:val="28"/>
          <w:szCs w:val="28"/>
        </w:rPr>
        <w:t>принимавш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единовременной материальной помощи на строительство жилых домов либо приобретение жилых помещений на вторичном рынке жилья на территории Туруханского района вдовам (вдовцам) погибших участников специальной военной оп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, </w:t>
      </w:r>
      <w:r>
        <w:rPr>
          <w:sz w:val="28"/>
          <w:szCs w:val="28"/>
        </w:rPr>
        <w:t>а также бесплатное получение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свобождение от платы, взимаемой с </w:t>
      </w:r>
      <w:r>
        <w:rPr>
          <w:bCs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обучающимся 5 – 11 классов муниципальных образовательных организаций в течение учебного года бесплатного горячего питания: в первую смену – бесплатного горячего завтрака, во вторую смену – бесплатного горячего обе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зачисление детей участников специальной военной операции во внеочередном порядке </w:t>
      </w:r>
      <w:r>
        <w:rPr>
          <w:sz w:val="28"/>
          <w:szCs w:val="28"/>
        </w:rPr>
        <w:t xml:space="preserve">в группы продленного дня в муниципальных образовательных организациях, реализующих образовательные программы начального общего, основного общего, среднего общего образования, и </w:t>
      </w:r>
      <w:r>
        <w:rPr>
          <w:bCs/>
          <w:sz w:val="28"/>
          <w:szCs w:val="28"/>
        </w:rPr>
        <w:t>освобождение от платы, взымаемой за осуществление присмотра и ухода за детьми в группах продленного дня</w:t>
      </w:r>
      <w:r>
        <w:rPr>
          <w:sz w:val="28"/>
          <w:szCs w:val="28"/>
        </w:rPr>
        <w:t xml:space="preserve">, включая предоставление питания при обучении в первую смену – бесплатного горячего обеда, во вторую смену – бесплатного горячего завтрака, в случае наличия таких групп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Установить, что к лицам, погибшим при выполнении задач специальной военной операции, определенным в пункте 6 настоящего решения, также относятся лица, умершие вследствие увечья (ранения, контузии, травмы) или заболевания, полученных ими при указанных обстоятельствах; признанные безвестно отсутствующими или объявленные умершими в связи с их участием в специальной военной операции, пропавшие без вести при выполнении задач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Установить, что к несовершеннолетним детям, определенным в абзаце 2 пункта 6 настоящего решения, относятся де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бучающиеся по очной форме обучения в имеющих государственную аккредитацию профессиональных образовательных организациях и образовательных организациях высшего образования, до окончания ими такого обучения, но не более чем до достижения возраста 23 лет </w:t>
      </w:r>
      <w:r>
        <w:rPr>
          <w:rFonts w:eastAsia="Calibri"/>
          <w:bCs/>
          <w:sz w:val="28"/>
          <w:szCs w:val="28"/>
        </w:rPr>
        <w:t>(за исключением образовательной организации дополнительного образ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3. Установить, что к несовершеннолетним детям, определенным в абзаце 2 пункта 6 настоящего решения также относятся дети, в отношении которых в порядке, предусмотренным законодательством Российской Федерации, установлено отцовство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лучателем единовременной материальной выплаты является законный представитель несовершеннолетнего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Администрации Туруханского района разработать и утвердить нормативные правовые акты, регламентирующие предоставление </w:t>
      </w:r>
      <w:r>
        <w:rPr>
          <w:sz w:val="28"/>
          <w:szCs w:val="28"/>
          <w:lang w:eastAsia="en-US"/>
        </w:rPr>
        <w:t xml:space="preserve">мер социальной поддержки </w:t>
      </w:r>
      <w:r>
        <w:rPr>
          <w:bCs/>
          <w:sz w:val="28"/>
          <w:szCs w:val="28"/>
        </w:rPr>
        <w:t>лицам, принимающим (принимавшим) участие в специальной военной операции, и членам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ризнать утратившими силу решения Туруханского районного Совета депута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04.2024 № 21-366 «О мерах социальной поддержки лиц, принимающих (принимавших) участие в специальной военной операции, и членов их сем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20.06.2024 № 22-386 «О внесении изменений в решение Туруханского районного Совета депутатов от 11.04.2024 № 21 – 366 «О мерах социальной поддержки лиц, принимающих (принимавших) участие в специальной военной операции, и членов их сем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9.2024 № 23-392 «О внесении изменений в решение Туруханского районного Совета депутатов от 11.04.2024 № 21 – 366 «О мерах социальной поддержки лиц, принимающих (принимавших) участие в специальной военной операции, и членов их семе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5 года, за исключением пункта 6 решения, распространяющего действие на правоотношения, возникшие с      24 февраля 2022 год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6:00Z</dcterms:created>
  <dc:creator>LSK</dc:creator>
  <dc:description/>
  <cp:keywords>Birthday</cp:keywords>
  <dc:language>en-US</dc:language>
  <cp:lastModifiedBy>User</cp:lastModifiedBy>
  <cp:lastPrinted>2023-11-30T11:00:00Z</cp:lastPrinted>
  <dcterms:modified xsi:type="dcterms:W3CDTF">2025-02-19T03:05:00Z</dcterms:modified>
  <cp:revision>15</cp:revision>
  <dc:subject>Birthday</dc:subject>
  <dc:title>Are You suprised ?</dc:title>
</cp:coreProperties>
</file>