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25                                       с. Туруханск                                      № 25 – 43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28.08.2015 № 38-547</w:t>
      </w:r>
      <w:r>
        <w:rPr>
          <w:sz w:val="28"/>
          <w:szCs w:val="28"/>
          <w:lang w:eastAsia="en-US"/>
        </w:rPr>
        <w:t xml:space="preserve"> «О дополнительных мерах социальной защиты граждан Туруханского района по оплате жилых помещений и коммунальных услуг в виде субсидий и компенс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 Жилищного кодекса Российской Федерации, статьей 20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уруханского районного Совета депутатов от 28.08.2015 № 38-547 «О дополнительных мерах социальной защиты граждан Туруханского района по оплате жилых помещений и коммунальных услуг в виде субсидий и компенсаций» (далее - Решение) следующие изменения и дополнения: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Решение дополнить п. 4.1. - п. 4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Установить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, меру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становить директорам, заместителям директоров, ведущим специалистам по работе с молодежью, специалистам по работе с молодежью и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, меру социальной поддержки в виде компенсации в размере 50% на оплату жилищно-коммунальных услуг, после назначения мер социальной поддержки </w:t>
      </w:r>
    </w:p>
    <w:p>
      <w:pPr>
        <w:pStyle w:val="Normal"/>
        <w:jc w:val="both"/>
        <w:rPr/>
      </w:pPr>
      <w:r>
        <w:rPr>
          <w:sz w:val="28"/>
          <w:szCs w:val="28"/>
        </w:rPr>
        <w:t>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eastAsia="en-US"/>
        </w:rPr>
        <w:t xml:space="preserve">Установить сотрудникам Отдела МВД России по Туруханскому району, </w:t>
      </w:r>
      <w:r>
        <w:rPr>
          <w:sz w:val="28"/>
          <w:szCs w:val="28"/>
        </w:rPr>
        <w:t xml:space="preserve">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, меру социальной поддержки в виде компенсации в размере 50% </w:t>
      </w:r>
      <w:r>
        <w:rPr>
          <w:sz w:val="28"/>
          <w:szCs w:val="28"/>
          <w:lang w:eastAsia="en-US"/>
        </w:rPr>
        <w:t>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а социальной поддержки устанавливается на период службы в Отделе МВД России по Туруханского района на срок не более 5 лет до приобретение достаточного стажа для начисления процентной надбавки к денежному довольствию за службу в районах Крайнего Севера, приравненных к ним местностям в размере 80%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Туруханского района разработать и утвердить порядок предоставления мер социальной поддержки, указанный в п. 1.1.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уруханского районного Совета депутатов от 15.06.2023     № 17-290 «О внесении изменений в решение Туруханского районного Совета депутатов от 28.08.2015 № 38-547 «О дополнительных мерах социальной защиты граждан Туруханского района по оплате жилых помещений и коммунальных услуг в виде субсидий», решение Туруханского районного Совета депутатов от 22.02.2024 № 20-334 «О внесении изменений в решение Туруханского районного Совета депутатов от 28.08.2015 № 38-547 «О дополнительных мерах социальной защиты граждан Туруханского района по оплате жилых помещений и коммунальных услуг в виде субсидий и компенсаций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trHeight w:val="115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1-30T15:22:00Z</cp:lastPrinted>
  <dcterms:modified xsi:type="dcterms:W3CDTF">2025-02-17T05:31:00Z</dcterms:modified>
  <cp:revision>10</cp:revision>
  <dc:subject>Birthday</dc:subject>
  <dc:title>Are You suprised ?</dc:title>
</cp:coreProperties>
</file>