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584"/>
      </w:tblGrid>
      <w:tr>
        <w:trPr>
          <w:trHeight w:val="408" w:hRule="atLeast"/>
        </w:trPr>
        <w:tc>
          <w:tcPr>
            <w:tcW w:w="295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5 – 4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Туруханского райо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тдельных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Туруханского района и приведения его в соответствие с требованиями действующего законодательства, руководствуясь пунктом 1 части 1 статьи 17, статьей 44 Федерального закона от 06.10.2003 №131-ФЗ «Об общих принципах организации местного самоуправления в Российской Федерации», статьями 25, 32, 41, 90 Устава Туруханского района Красноярского края, Турухан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руханского района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4 пункта 1 статьи 1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4)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их поселени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11 дополнить подпунктом 5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5) организация в границах поселений, входящих в состав муниципального района,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«б» подпункта 2 пункта 7 статьи 37 слова «</w:t>
      </w:r>
      <w:r>
        <w:rPr>
          <w:bCs/>
          <w:sz w:val="28"/>
          <w:szCs w:val="28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ункт 1 статьи 38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1.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одпункте «б» подпункта 3 пункта 3 статьи 47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пункт 2 статьи 52 дополнить подпунктами 6 и 7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приобретения им статуса иностранного аг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государственной регистрации и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89"/>
        <w:gridCol w:w="4159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45B6A30CC19C59029724519F242376F9BE85CB0AF64A9D2AA44E7DE63828BE88aEl7F" TargetMode="External"/><Relationship Id="rId4" Type="http://schemas.openxmlformats.org/officeDocument/2006/relationships/hyperlink" Target="consultantplus://offline/ref=E701366995D07D9BC938E8BC6F612EE7618C8495F6DF5E1C955E1148A7970F861ECB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LSK</dc:creator>
  <dc:description/>
  <cp:keywords>Birthday</cp:keywords>
  <dc:language>en-US</dc:language>
  <cp:lastModifiedBy>User</cp:lastModifiedBy>
  <cp:lastPrinted>2025-01-28T12:13:00Z</cp:lastPrinted>
  <dcterms:modified xsi:type="dcterms:W3CDTF">2025-02-17T05:14:00Z</dcterms:modified>
  <cp:revision>2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