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01.2020                                       с. Туруханск                                           № 25 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 разработки  проекта  планировки  и межевания территории для проектирования объекта «Обустройство Тагульского месторождения. Кустовая площадка № 21 с коридорами коммуникац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5, 46 Градостроительного кодекса Российской Федерации, Федеральным законом от 06.10.2003 № 131-ФЗ                 «Об общих принципах организации местного самоуправления в Российской Федерации», постановлением Правительства Российской Федерации от 31.03.2017 № 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.01.2006 № 20», на основании заявления ООО «Тагульское» от 27.11.2019 ТМ-4178, руководствуясь статьями 47, 48 Устава муниципального образования Туруханский район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ить  ООО «Тагульское»  разработку  проекта  планировки и  межевания   территории   для   проектирования   объекта  «Обустройство Тагульского месторождения. Кустовая площадка № 21 с коридорами коммуникаций», расположенного  по адресу:  Красноярский край, Туруханский район, 750  м по направлению на запад от западной части          оз. Хуричангда, 3,1 км по направлению на север от северной части                  оз. Альдомо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ООО «Тагульское»  представить в администрацию Туруханского района предложения о порядке, содержании и сроках подготовки документации по проекту планировки и межевания территор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му отделу  администрации  Туруханского района                   (Е.А. Кунстман)   опубликовать   данное   постановление   в   общественно-политической газете Туруханского района «Маяк Севера» и разместить на официальном сайте муниципального образования Туруханский район в сети Интернет, в течение трех дней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постановления возложить на заместителя Главы Туруханского района О.С. Вершинин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вступает  в  силу со дня его 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Туруханского района                                                          О.И. Шереметьев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14:00Z</dcterms:created>
  <dc:creator>stulov</dc:creator>
  <dc:description/>
  <cp:keywords/>
  <dc:language>en-US</dc:language>
  <cp:lastModifiedBy>Катарина Кунстман</cp:lastModifiedBy>
  <cp:lastPrinted>2020-01-22T12:25:00Z</cp:lastPrinted>
  <dcterms:modified xsi:type="dcterms:W3CDTF">2020-01-22T05:45:00Z</dcterms:modified>
  <cp:revision>14</cp:revision>
  <dc:subject/>
  <dc:title/>
</cp:coreProperties>
</file>