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727"/>
        <w:gridCol w:w="2266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табилизации социально-экономического положения на территории  муниципального образования Туруханский район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аспоряжением Губернатора Красноярского края от 17.12.2014 года № 772 - рг «О мерах, направленных на поддержание стабильности социально-экономического положения в Красноярском крае», в целях организации планирования и контроля за обеспечением устойчивого развития муниципального образования Туруханский район, руководствуясь статьями 47, 48 Устава муниципального образования Туруханский район, ПОСТАНОВЛЯЮ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5" w:right="19" w:firstLine="59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 рабочей группы по мониторингу и стабилизации социально-</w:t>
        <w:br/>
      </w:r>
      <w:r>
        <w:rPr>
          <w:sz w:val="28"/>
          <w:szCs w:val="28"/>
        </w:rPr>
        <w:t>экономического положения на территории муниципального образования Туруханский район 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right="14" w:firstLine="590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 xml:space="preserve"> План мероприятий по обеспечению стабильного социально-</w:t>
        <w:br/>
        <w:t>экономического положения на территории муниципального образования Туруханский район на 2016 год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5" w:right="10" w:firstLine="590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Перечень организаций и учреждений, деятельность которых подлежит мониторингу социально-экономического развития Туруханского развития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24" w:firstLine="590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>Перечень показателей мониторинга социально-экономической</w:t>
        <w:br/>
        <w:t>ситуации муниципального образования Туруханский район  согласно приложению №4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5" w:after="0"/>
        <w:ind w:left="5" w:right="10" w:firstLine="562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Рекомендовать главе города Игарки Сорокину В.В., главе</w:t>
        <w:br/>
        <w:t>Борского сельсовета Хвостовой И.И., главе Верхнеимбатского сельсовета</w:t>
        <w:br/>
        <w:t>Шляхову Н.П., главе Вороговского сельсовета Пшеничникову М.П., главе</w:t>
        <w:br/>
        <w:t>Зотинского сельсовета Моисеевой И.Г., главе Светлогорского сельсовета</w:t>
        <w:br/>
        <w:t>Кришталюк А.К., и.о. главы Туруханского сельсовета Мосиенко Е.А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5" w:firstLine="5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здать рабочие группы по мониторингу, анализу ситуации и </w:t>
      </w:r>
      <w:r>
        <w:rPr>
          <w:spacing w:val="-1"/>
          <w:sz w:val="28"/>
          <w:szCs w:val="28"/>
        </w:rPr>
        <w:t xml:space="preserve">разработке мер по стабилизации социально-экономического положения на </w:t>
      </w:r>
      <w:r>
        <w:rPr>
          <w:sz w:val="28"/>
          <w:szCs w:val="28"/>
        </w:rPr>
        <w:t>территориях соответствующих пос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5" w:right="14" w:firstLine="5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ежемесячно представлять в администрацию Туруханского района  информацию о показателях мониторинга согласно пункту 1.4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left="5" w:right="14" w:firstLine="5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отать и утвердить планы мероприятий по обеспечению устойчивого социально-экономического развития соответствующего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5" w:after="0"/>
        <w:ind w:left="5" w:right="14" w:firstLine="56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дготовить предложения в план мероприятий по обеспечению устойчивого социально-экономического развития муниципального района с учетом проводимого мониторинга и анализа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14" w:right="5" w:firstLine="562"/>
        <w:jc w:val="both"/>
        <w:rPr/>
      </w:pPr>
      <w:r>
        <w:rPr>
          <w:sz w:val="28"/>
          <w:szCs w:val="28"/>
        </w:rPr>
        <w:t xml:space="preserve">В целях проведения мониторинга администрациями поселений муниципального района, рекомендовать руководителям организаций и учреждений, указанных в приложении №3 представлять информацию  показателей по доведенному перечню главам соответствующих территор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14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14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руханского района от 20.02.2015 №160-п «О мерах по стабилизации социально-экономического положения на территории  муниципального образования Туруханский район» признать утратившим силу с 01.01.2016.</w:t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, и распространяется на правоотношения, возникшие с 01.01.2016.</w:t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опубликованию в общественно-политической газете «Маяк Севера» и подлежит размещению на официальном сайте муниципального образования Туруха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40"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ind w:left="540" w:right="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Туруханского района</w:t>
            </w:r>
          </w:p>
          <w:p>
            <w:pPr>
              <w:pStyle w:val="Style15"/>
              <w:tabs>
                <w:tab w:val="clear" w:pos="708"/>
                <w:tab w:val="left" w:pos="188" w:leader="none"/>
              </w:tabs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.01.2016  № 25-п</w:t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1"/>
          <w:sz w:val="28"/>
          <w:szCs w:val="28"/>
        </w:rPr>
        <w:t>рабочей группы по мониторингу и стабилизации социально-</w:t>
        <w:br/>
      </w:r>
      <w:r>
        <w:rPr>
          <w:b/>
          <w:sz w:val="28"/>
          <w:szCs w:val="28"/>
        </w:rPr>
        <w:t>экономического положения на территории муниципального образования Туруханский район</w:t>
      </w:r>
      <w:r>
        <w:rPr/>
        <w:br/>
      </w:r>
    </w:p>
    <w:tbl>
      <w:tblPr>
        <w:tblW w:w="21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034"/>
        <w:gridCol w:w="6034"/>
        <w:gridCol w:w="6034"/>
      </w:tblGrid>
      <w:tr>
        <w:trPr>
          <w:trHeight w:val="51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бочей группы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рабочей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Туруханского района   </w:t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бочей группы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 управления экономики, планирования </w:t>
            </w:r>
            <w:r>
              <w:rPr>
                <w:sz w:val="28"/>
                <w:szCs w:val="28"/>
              </w:rPr>
              <w:t>и перспективного развития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кретарь комиссии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1 категории отдела планирования  и муниципального заказа управления экономики, планирования и перспективного развития </w:t>
            </w:r>
            <w:r>
              <w:rPr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уруханского района - руководитель финансового управления администрации Турухан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Туруханского района  по социальным  вопроса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уруханского района</w:t>
            </w:r>
          </w:p>
          <w:p>
            <w:pPr>
              <w:pStyle w:val="Normal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eastAsia="en-US"/>
              </w:rPr>
              <w:t xml:space="preserve">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</w:rPr>
              <w:t>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 Туруханского района</w:t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 управлений администрации Туруханского района</w:t>
            </w:r>
          </w:p>
          <w:p>
            <w:pPr>
              <w:pStyle w:val="Normal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08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тавители территориальных органов федеральных органов исполнительн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едставители территориальных органов федеральных органов исполнительн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о согласованию).</w:t>
            </w:r>
          </w:p>
        </w:tc>
      </w:tr>
      <w:tr>
        <w:trPr>
          <w:trHeight w:val="13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585" w:hRule="atLeast"/>
        </w:trPr>
        <w:tc>
          <w:tcPr>
            <w:tcW w:w="4986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№ 3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Туруханского района</w:t>
            </w:r>
          </w:p>
          <w:p>
            <w:pPr>
              <w:pStyle w:val="Style15"/>
              <w:tabs>
                <w:tab w:val="clear" w:pos="708"/>
                <w:tab w:val="left" w:pos="188" w:leader="none"/>
              </w:tabs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 18.01.2016   № 25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, деятельность которых подлежит мониторин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3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организаций и учреждений, вошедших в наблюдение (предоставляющих информацию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уруханскэнерго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ные телерадиокоммуникации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ризонт»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нс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 «Турухан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гарская стивидорная компания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ногоотраслевой энергопромышленный комплекс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гарская организация сельского хозяйства и животноводства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ТЭК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г. Игарка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» в Туруханском район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и строительства администрации Туруханского район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Туруханского район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социальной защиты населения Туруханского район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Управление образования Администрации Туруханского района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Туруханского район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</w:t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, имущественным отношениям, архитектуре и градостроительству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сельсовета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тинского сельсове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говского сельсове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имбатского сельсове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сельсове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Игар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4778"/>
      </w:tblGrid>
      <w:tr>
        <w:trPr/>
        <w:tc>
          <w:tcPr>
            <w:tcW w:w="9182" w:type="dxa"/>
            <w:tcBorders/>
          </w:tcPr>
          <w:p>
            <w:pPr>
              <w:pStyle w:val="Style15"/>
              <w:snapToGrid w:val="false"/>
              <w:ind w:right="432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№ 2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Туруханского района</w:t>
            </w:r>
          </w:p>
          <w:p>
            <w:pPr>
              <w:pStyle w:val="Style15"/>
              <w:tabs>
                <w:tab w:val="clear" w:pos="708"/>
                <w:tab w:val="left" w:pos="188" w:leader="none"/>
              </w:tabs>
              <w:ind w:left="-107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 18.01.2016   № 25-п</w:t>
            </w:r>
          </w:p>
        </w:tc>
      </w:tr>
    </w:tbl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беспечению стабильного социально-экономического положения на территории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ого муниципального района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shd w:fill="FFFFFF" w:val="clear"/>
        <w:ind w:left="72" w:hanging="0"/>
        <w:jc w:val="center"/>
        <w:rPr/>
      </w:pPr>
      <w:r>
        <w:rPr/>
      </w:r>
    </w:p>
    <w:tbl>
      <w:tblPr>
        <w:tblW w:w="15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4"/>
        <w:gridCol w:w="19"/>
        <w:gridCol w:w="7919"/>
        <w:gridCol w:w="74"/>
        <w:gridCol w:w="3030"/>
        <w:gridCol w:w="30"/>
        <w:gridCol w:w="19"/>
        <w:gridCol w:w="2733"/>
        <w:gridCol w:w="55"/>
      </w:tblGrid>
      <w:tr>
        <w:trPr>
          <w:trHeight w:val="576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роки исполн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82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8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организации завоза топливно-энергетических </w:t>
            </w:r>
            <w:r>
              <w:rPr>
                <w:sz w:val="24"/>
                <w:szCs w:val="24"/>
              </w:rPr>
              <w:t>ресурсов на территорию муниципального района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замазов А.Л.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ноябр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1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здание условий по обеспечению исполнения полного </w:t>
            </w:r>
            <w:r>
              <w:rPr>
                <w:sz w:val="24"/>
                <w:szCs w:val="24"/>
              </w:rPr>
              <w:t xml:space="preserve">комплекса мер, направленных на подготовку объектов жилищно-коммунальной и социальной инфраструктур </w:t>
            </w:r>
            <w:r>
              <w:rPr>
                <w:spacing w:val="-2"/>
                <w:sz w:val="24"/>
                <w:szCs w:val="24"/>
              </w:rPr>
              <w:t xml:space="preserve">муниципального района к предстоящему отопительному </w:t>
            </w:r>
            <w:r>
              <w:rPr>
                <w:sz w:val="24"/>
                <w:szCs w:val="24"/>
              </w:rPr>
              <w:t>периоду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замазов А.Л.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апрель - октябр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jc w:val="both"/>
              <w:rPr/>
            </w:pPr>
            <w:r>
              <w:rPr>
                <w:sz w:val="24"/>
                <w:szCs w:val="24"/>
              </w:rPr>
              <w:t>Своевременная организация обеспечения граждан малых населенных пунктов, расположенных на межселенной территории района печным топливом (дрова, уголь)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и проведение анализа  о задолженности предприятий ЖКХ муниципального образования Туруханский район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замазов А.Л.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-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и проведение анализа о задолженности населения и прочих потребителей перед предприятиями ЖКХ муниципального района за оказанные услуги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замазов А.Л.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декабрь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right="-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эффективности работы по искам граждан, прокуратуры     Туруханского    района   об   обязании   органов Местного  самоуправления  осуществлять  капитальные ремонты по направлению альтернативного решения - в предоставлении свободного жилья                                                                  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замазов А.Л.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   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анспортной доступности населения на территории муниципального района. Организация </w:t>
            </w:r>
            <w:r>
              <w:rPr>
                <w:spacing w:val="-2"/>
                <w:sz w:val="24"/>
                <w:szCs w:val="24"/>
              </w:rPr>
              <w:t xml:space="preserve">взаимодействия с предприятиями транспортного комплекса </w:t>
            </w:r>
            <w:r>
              <w:rPr>
                <w:sz w:val="24"/>
                <w:szCs w:val="24"/>
              </w:rPr>
              <w:t>по исполнению программы пассажирских перевозок на территории муниципального район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Е.Г.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</w:tr>
      <w:tr>
        <w:trPr>
          <w:trHeight w:val="700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бор информации и проведение анализа о работе средств </w:t>
            </w:r>
            <w:r>
              <w:rPr>
                <w:sz w:val="24"/>
                <w:szCs w:val="24"/>
              </w:rPr>
              <w:t>связи в населенных пунктах муниципального район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жевников Е.Г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А.А.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</w:tr>
      <w:tr>
        <w:trPr>
          <w:trHeight w:val="845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предприятиями жизнеобеспечения </w:t>
            </w:r>
            <w:r>
              <w:rPr>
                <w:spacing w:val="-2"/>
                <w:sz w:val="24"/>
                <w:szCs w:val="24"/>
              </w:rPr>
              <w:t xml:space="preserve">муниципального района в части недопущения снижения </w:t>
            </w:r>
            <w:r>
              <w:rPr>
                <w:sz w:val="24"/>
                <w:szCs w:val="24"/>
              </w:rPr>
              <w:t>количества и качества оказываемых населению услу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жевников Е.Г., 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замазов А.Л.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</w:tr>
      <w:tr>
        <w:trPr>
          <w:trHeight w:val="562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6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Освещение в газете «Маяк Севера» вопросов трудового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инская Н.В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диенко Е.А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704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населению Туруханского района (правовых консультаций, исков, претензий и т.д.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инская Н.В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овалова А.О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45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6" w:firstLine="5"/>
              <w:jc w:val="both"/>
              <w:rPr/>
            </w:pPr>
            <w:r>
              <w:rPr>
                <w:sz w:val="24"/>
                <w:szCs w:val="24"/>
              </w:rPr>
              <w:t xml:space="preserve">Создание и ведение страницы правовой консультации в режим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на сайте муниципального образования Туруханского района а</w:t>
            </w:r>
            <w:r>
              <w:rPr>
                <w:sz w:val="24"/>
                <w:szCs w:val="24"/>
                <w:lang w:val="en-US"/>
              </w:rPr>
              <w:t>d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t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ruhan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ирошникова О.В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инская Н.В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29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Информирование населения по вопросам занятости и </w:t>
            </w:r>
            <w:r>
              <w:rPr>
                <w:sz w:val="24"/>
                <w:szCs w:val="24"/>
              </w:rPr>
              <w:t>социальной защит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авыдова О.Д., 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иенко Е.А., 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лкин В.И.,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хина В.А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35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одателей о необходимости исполнения Закона РФ от 19.04.1991 № 1032-1 «О занятости населения в Российской Федерации» в части ст. 25 «Содействие работодателей в обеспечении занятости населения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авыдова О.Д.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Е.А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алкин В.И.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хина В.А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60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ежемесячного направления муниципальными учреждениями, организациями, предприятиями сведений о потребности в работниках, наличии свободных рабочих мест (вакантных должностей) в КГКУ «ЦЗН Туруханского района» и в КГКУ «ЦЗН г. Игарки» по форме согласно приложению № 11 приказа Министерства труда и социальной защиты Российской Федерации от 26.02.2015 № 125 н «Об утверждении форм бланков личного дела получателя государственных услуг в области содействия занятости населения»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,        Главы сель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деятельность которых подлежит мониторингу,</w:t>
            </w:r>
          </w:p>
          <w:p>
            <w:pPr>
              <w:pStyle w:val="Normal"/>
              <w:shd w:fill="FFFFFF" w:val="clear"/>
              <w:spacing w:lineRule="exact" w:line="278"/>
              <w:ind w:right="48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Чалкин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х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Чалк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 состоянию на 10 число каждого месяца</w:t>
            </w:r>
          </w:p>
        </w:tc>
      </w:tr>
      <w:tr>
        <w:trPr>
          <w:trHeight w:val="718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 мероприятий в сфере занятости населения, направленных на снижение напряженности на рынке труда район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выдова О.Д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709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территориальными органами федеральных органов власти в части принятия мер воздействия к руководителям организаций, нарушающих трудовое законодательство по своевременной и в полном объеме оплате труда. Проведение межведомственных комиссий по </w:t>
            </w:r>
            <w:r>
              <w:rPr>
                <w:sz w:val="22"/>
                <w:szCs w:val="22"/>
              </w:rPr>
              <w:t>обеспечению доходов и снижению задолженности в бюджет и внебюджетные фонды и легализации заработной платы, с целью выявления налогоплательщиков</w:t>
            </w:r>
            <w:r>
              <w:rPr>
                <w:sz w:val="24"/>
                <w:szCs w:val="24"/>
              </w:rPr>
              <w:t>, выплачивающих суммы заработной платы ниже минимального размера оплаты труда, установленного Региональным соглашением, ниже размера установленного  отраслевым соглашени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 состоянию на 10 число каждого месяца</w:t>
            </w:r>
          </w:p>
        </w:tc>
      </w:tr>
      <w:tr>
        <w:trPr>
          <w:trHeight w:val="991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беспечению продовольственной безопасности на территории района, в том числе наличие в торговой сети товаров первой необходимости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Е.Г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о состоянию на 10 число каждого месяца</w:t>
            </w:r>
          </w:p>
        </w:tc>
      </w:tr>
      <w:tr>
        <w:trPr>
          <w:trHeight w:val="991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а доверия по обращениям граждан по факту выплаты «серой зарплаты» и нарушениям трудового права, занятости насел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19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9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Эффективное исполнение переданных государственных </w:t>
            </w:r>
            <w:r>
              <w:rPr>
                <w:sz w:val="24"/>
                <w:szCs w:val="24"/>
              </w:rPr>
              <w:t>полномочий по социальной поддержке населе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.М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О.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18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firstLine="5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формирование и направление заявок в финансовое управление администрации муниципального </w:t>
            </w:r>
            <w:r>
              <w:rPr>
                <w:spacing w:val="-2"/>
                <w:sz w:val="24"/>
                <w:szCs w:val="24"/>
              </w:rPr>
              <w:t xml:space="preserve">района для ежемесячного финансирования мер социальной </w:t>
            </w:r>
            <w:r>
              <w:rPr>
                <w:sz w:val="24"/>
                <w:szCs w:val="24"/>
              </w:rPr>
              <w:t>поддержки отдельным категориям граждан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.М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87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9" w:leader="none"/>
              </w:tabs>
              <w:spacing w:lineRule="exact" w:line="274"/>
              <w:ind w:right="30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уществление взаимодействия с ФГУП «Почта России», </w:t>
            </w:r>
            <w:r>
              <w:rPr>
                <w:sz w:val="24"/>
                <w:szCs w:val="24"/>
              </w:rPr>
              <w:t>ОАО «Сбербанк России», ОАО «АИКБ Енисейский объединённый банк» в целях обеспечения своевременной доставки и выплаты населению денежных средств в виде мер социальной поддержки, пособий, компенсаци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.М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18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оевременная организация деятельности службы жилищных субсидий при возможном увеличен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бращений граждан (дополнительные часы приема, </w:t>
            </w:r>
            <w:r>
              <w:rPr>
                <w:sz w:val="24"/>
                <w:szCs w:val="24"/>
                <w:lang w:eastAsia="en-US"/>
              </w:rPr>
              <w:t>корректировка времени работы и т.д.)</w:t>
            </w:r>
          </w:p>
          <w:p>
            <w:pPr>
              <w:pStyle w:val="Normal"/>
              <w:shd w:fill="FFFFFF" w:val="clear"/>
              <w:spacing w:lineRule="exact" w:line="274"/>
              <w:ind w:right="902" w:firstLine="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.М.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22" w:firstLine="5"/>
              <w:jc w:val="center"/>
              <w:rPr/>
            </w:pPr>
            <w:r>
              <w:rPr>
                <w:sz w:val="24"/>
                <w:szCs w:val="24"/>
              </w:rPr>
              <w:t xml:space="preserve">при возможном </w:t>
            </w:r>
            <w:r>
              <w:rPr>
                <w:spacing w:val="-2"/>
                <w:sz w:val="24"/>
                <w:szCs w:val="24"/>
              </w:rPr>
              <w:t xml:space="preserve">увеличении обращении </w:t>
            </w:r>
            <w:r>
              <w:rPr>
                <w:sz w:val="24"/>
                <w:szCs w:val="24"/>
              </w:rPr>
              <w:t>граждан</w:t>
            </w:r>
          </w:p>
        </w:tc>
      </w:tr>
      <w:tr>
        <w:trPr>
          <w:trHeight w:val="2045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пущение уменьшения объема и количества предоставления муниципальных услуг на территории муниципального район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метьев О.И., заместители </w:t>
            </w:r>
            <w:r>
              <w:rPr>
                <w:spacing w:val="-1"/>
                <w:sz w:val="24"/>
                <w:szCs w:val="24"/>
              </w:rPr>
              <w:t xml:space="preserve">руководителя администрации по </w:t>
            </w:r>
            <w:r>
              <w:rPr>
                <w:sz w:val="24"/>
                <w:szCs w:val="24"/>
              </w:rPr>
              <w:t xml:space="preserve">направлениям, 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spacing w:val="-1"/>
                <w:sz w:val="24"/>
                <w:szCs w:val="24"/>
              </w:rPr>
              <w:t xml:space="preserve">управлений, глава </w:t>
            </w:r>
            <w:r>
              <w:rPr>
                <w:sz w:val="24"/>
                <w:szCs w:val="24"/>
              </w:rPr>
              <w:t>г.Игарка, главы поселений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502" w:hRule="exac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троля со стороны представительных и исполнительных органов местного самоуправления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 целью недопущения увеличения </w:t>
            </w:r>
            <w:r>
              <w:rPr>
                <w:sz w:val="24"/>
                <w:szCs w:val="24"/>
              </w:rPr>
              <w:t xml:space="preserve">расходных обязательств по существующим видам расходных обязательств или введения новых видов </w:t>
            </w:r>
            <w:r>
              <w:rPr>
                <w:spacing w:val="-1"/>
                <w:sz w:val="24"/>
                <w:szCs w:val="24"/>
              </w:rPr>
              <w:t xml:space="preserve">расходных обязательств, необеспеченных финансовыми </w:t>
            </w:r>
            <w:r>
              <w:rPr>
                <w:sz w:val="24"/>
                <w:szCs w:val="24"/>
              </w:rPr>
              <w:t>ресурсам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местного самоуправления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35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both"/>
              <w:rPr/>
            </w:pPr>
            <w:r>
              <w:rPr>
                <w:sz w:val="24"/>
                <w:szCs w:val="24"/>
              </w:rPr>
              <w:t xml:space="preserve">Минимизация количества вносимых изменений в Решение </w:t>
            </w:r>
            <w:r>
              <w:rPr>
                <w:spacing w:val="-1"/>
                <w:sz w:val="24"/>
                <w:szCs w:val="24"/>
              </w:rPr>
              <w:t xml:space="preserve"> Туруханского районного Совета депутатов «О районном бюджете на 2016 год и плановый период 2017-2018гг»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ский Т.Н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рт, май, сентябрь, декабрь</w:t>
            </w:r>
          </w:p>
        </w:tc>
      </w:tr>
      <w:tr>
        <w:trPr>
          <w:trHeight w:val="1184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расширения действующей сети бюджетных </w:t>
            </w:r>
            <w:r>
              <w:rPr>
                <w:spacing w:val="-2"/>
                <w:sz w:val="24"/>
                <w:szCs w:val="24"/>
              </w:rPr>
              <w:t xml:space="preserve">учреждений и увеличения штатной численности работников </w:t>
            </w:r>
            <w:r>
              <w:rPr>
                <w:sz w:val="24"/>
                <w:szCs w:val="24"/>
              </w:rPr>
              <w:t>бюджетных учреждений при отсутствии дополнительных средств, выделяемых на эти цели из краевого бюджета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рганов местного самоуправления муниципального район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285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риоритетных направлений расходования </w:t>
            </w:r>
            <w:r>
              <w:rPr>
                <w:spacing w:val="-2"/>
                <w:sz w:val="24"/>
                <w:szCs w:val="24"/>
              </w:rPr>
              <w:t xml:space="preserve">бюджетных средств главными распорядителями бюджетных </w:t>
            </w:r>
            <w:r>
              <w:rPr>
                <w:sz w:val="24"/>
                <w:szCs w:val="24"/>
              </w:rPr>
              <w:t>средств, для подведомственных им получателей, в рамках, необходимых для бесперебойного функционирования бюджетных учреждений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главных </w:t>
            </w:r>
            <w:r>
              <w:rPr>
                <w:spacing w:val="-2"/>
                <w:sz w:val="24"/>
                <w:szCs w:val="24"/>
              </w:rPr>
              <w:t xml:space="preserve">распорядителей средств район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886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both"/>
              <w:rPr/>
            </w:pPr>
            <w:r>
              <w:rPr>
                <w:sz w:val="24"/>
                <w:szCs w:val="24"/>
              </w:rPr>
              <w:t xml:space="preserve">Усиление контроля со стороны главных распорядителей средств районного бюджета, в отношении денежных обязательств, принимаемых подведомственными им получателями средств районного бюджета, на стадиях </w:t>
            </w:r>
            <w:r>
              <w:rPr>
                <w:spacing w:val="-2"/>
                <w:sz w:val="24"/>
                <w:szCs w:val="24"/>
              </w:rPr>
              <w:t xml:space="preserve">согласования конкурсных заявок, проектов муниципальных </w:t>
            </w:r>
            <w:r>
              <w:rPr>
                <w:sz w:val="24"/>
                <w:szCs w:val="24"/>
              </w:rPr>
              <w:t>контрактов, проектов договоров на предмет наличия бюджетных ассигнований и лимитов бюджетных обязательств для их исполнени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/>
            </w:pPr>
            <w:r>
              <w:rPr>
                <w:sz w:val="24"/>
                <w:szCs w:val="24"/>
              </w:rPr>
              <w:t xml:space="preserve">Главные </w:t>
            </w:r>
            <w:r>
              <w:rPr>
                <w:spacing w:val="-2"/>
                <w:sz w:val="24"/>
                <w:szCs w:val="24"/>
              </w:rPr>
              <w:t xml:space="preserve">распорядители средств район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26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ониторинга главными распорядителями средств районного бюджета за своевременностью оплаты </w:t>
            </w:r>
            <w:r>
              <w:rPr>
                <w:spacing w:val="-2"/>
                <w:sz w:val="24"/>
                <w:szCs w:val="24"/>
              </w:rPr>
              <w:t xml:space="preserve">принятых бюджетных обязательств подведомственными им </w:t>
            </w:r>
            <w:r>
              <w:rPr>
                <w:spacing w:val="-1"/>
                <w:sz w:val="24"/>
                <w:szCs w:val="24"/>
              </w:rPr>
              <w:t xml:space="preserve">получателями и наличием свободных остатков на лицевых </w:t>
            </w:r>
            <w:r>
              <w:rPr>
                <w:sz w:val="24"/>
                <w:szCs w:val="24"/>
              </w:rPr>
              <w:t>счетах получателей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jc w:val="center"/>
              <w:rPr/>
            </w:pPr>
            <w:r>
              <w:rPr>
                <w:sz w:val="24"/>
                <w:szCs w:val="24"/>
              </w:rPr>
              <w:t xml:space="preserve">Главные </w:t>
            </w:r>
            <w:r>
              <w:rPr>
                <w:spacing w:val="-2"/>
                <w:sz w:val="24"/>
                <w:szCs w:val="24"/>
              </w:rPr>
              <w:t xml:space="preserve">распорядители средств район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153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, своевременного и в полном объеме, </w:t>
            </w:r>
            <w:r>
              <w:rPr>
                <w:spacing w:val="-2"/>
                <w:sz w:val="24"/>
                <w:szCs w:val="24"/>
              </w:rPr>
              <w:t xml:space="preserve">подтверждения и санкционирования оплаты бюджетных </w:t>
            </w:r>
            <w:r>
              <w:rPr>
                <w:sz w:val="24"/>
                <w:szCs w:val="24"/>
              </w:rPr>
              <w:t xml:space="preserve">обязательств, принятых главными распорядителями </w:t>
            </w:r>
            <w:r>
              <w:rPr>
                <w:spacing w:val="-2"/>
                <w:sz w:val="24"/>
                <w:szCs w:val="24"/>
              </w:rPr>
              <w:t xml:space="preserve">бюджетных средств и получателями в условиях наличия </w:t>
            </w:r>
            <w:r>
              <w:rPr>
                <w:sz w:val="24"/>
                <w:szCs w:val="24"/>
              </w:rPr>
              <w:t xml:space="preserve">достаточного остатка средств районного бюджета, во </w:t>
            </w:r>
            <w:r>
              <w:rPr>
                <w:spacing w:val="-1"/>
                <w:sz w:val="24"/>
                <w:szCs w:val="24"/>
              </w:rPr>
              <w:t>избежание образования кредиторской задолженности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ский Т.Н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highlight w:val="lightGray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0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расходов, санкционирование которых в условиях недостаточности средств на едином счете по учету средств районного бюджета является приоритетным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ский Т.Н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058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для оперативного мониторинга исполнения консолидированного бюджета Туруханского муниципального района в текущем финансовом году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ский Т.Н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156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главных распорядителей бюджетных средств по недопущению случаев возникновения просроченной кредиторской задолженности в части подведомственных им учреждений за счет средств консолидированного бюджета района. Проведение  мониторинга наличия и состояния вышеуказанной задолженности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ский Т.Н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trHeight w:val="98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по перечню показателей социально-экономического положения Туруханского муниципального района по форме приложения №4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995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об изменении потребительских цен на социально-значимые товары (услуги) и мерах по сдерживанию роста цен на территории муниципального района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6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поддержки и развития организаций сельск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98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системной   информационно-разъяснительной работы       среди       субъектов       малого       и       среднего предпринимательства       о       формах       и       механизмах муниципальной и государственной поддержки, действующих на территории Туруханского района и Красноярского края, с целью максимального использования возможности    получения    помощи    посредством    участия предпринимательских     структур    в   районных и  краевых    программах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3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  перечня     муниципального     имущества, свободного  от прав третьих лиц,  предназначенного для предоставления его во владение и (или) пользование на долгосрочной    основе    субъектам    малого    и    среднего предпринимательства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О.С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</w:tr>
      <w:tr>
        <w:trPr>
          <w:trHeight w:val="1427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Проведение    мероприятий,    направленных    на    улучшение (стабилизацию) социального положения населения:</w:t>
            </w:r>
          </w:p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-субсидирование части затрат, связанных с обеспечением населения основными продуктами питания;</w:t>
            </w:r>
          </w:p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ещение части затрат на производство хлеба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.М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держки и улучшения базы, обеспечивающей развитие спорта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а А.Е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69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ддержки и улучшения базы, обеспечивающей развитие молодежной политики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К.М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578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2" w:hanging="0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сти увеличения поступлений платежей в бюджет от аренды земельных  за счет проведения муниципального земельного контрол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О.С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9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месяца, следующего за отчетным, в срок до 15 числа месяца, следующего за отчет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rFonts w:cs="Calibri"/>
      <w:sz w:val="28"/>
      <w:szCs w:val="22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c">
    <w:name w:val="f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l">
    <w:name w:val="f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r@turuh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3:00Z</dcterms:created>
  <dc:creator>Анна Н. Семенова</dc:creator>
  <dc:description/>
  <cp:keywords/>
  <dc:language>en-US</dc:language>
  <cp:lastModifiedBy>Семенова АН</cp:lastModifiedBy>
  <cp:lastPrinted>2016-01-22T14:41:00Z</cp:lastPrinted>
  <dcterms:modified xsi:type="dcterms:W3CDTF">2016-01-22T07:45:00Z</dcterms:modified>
  <cp:revision>443</cp:revision>
  <dc:subject/>
  <dc:title/>
</cp:coreProperties>
</file>