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4.2021                                       с. Туруханск                                         №247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межеванию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Борского сельсовета Туруханского района, утвержденных решением Туруханского районного Совета депутатов от  29.11.2019 № 26-452, рассмотрев материалы проекта межевания территории, на основании заявления Павловой Лидии Николаевны от 30.12.2020, с учётом заключения о результатах общественных обсуждений по проекту межевания территории от 05.04.2021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документацию по межеванию территории под размещение магазина расположенного по улице Кирова 92 «а» п. Бор Туруханского района Красноярского края, кадастрового квартала 24:37:4401001, выполненную на основании постановления администрации Туруханского района от 16.11.2020 № 1025-п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межеванию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1-04-27T11:30:00Z</cp:lastPrinted>
  <dcterms:modified xsi:type="dcterms:W3CDTF">2021-04-27T04:32:00Z</dcterms:modified>
  <cp:revision>46</cp:revision>
  <dc:subject/>
  <dc:title/>
</cp:coreProperties>
</file>