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891"/>
        <w:gridCol w:w="3145"/>
      </w:tblGrid>
      <w:tr>
        <w:trPr/>
        <w:tc>
          <w:tcPr>
            <w:tcW w:w="1504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.03.2019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3145" w:type="dxa"/>
            <w:tcBorders/>
          </w:tcPr>
          <w:p>
            <w:pPr>
              <w:pStyle w:val="Normal"/>
              <w:ind w:right="-66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№ </w:t>
            </w:r>
            <w:r>
              <w:rPr>
                <w:sz w:val="28"/>
                <w:szCs w:val="28"/>
                <w:lang w:val="ru-RU"/>
              </w:rPr>
              <w:t>247 - п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становлении средней рыночной стоимости 1 кв.м общей площади жилых помещений на вторичном рынке жилья в населенных пунктах Туруханского района на 2019 год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целях реализации государственных и муниципальных программ, направленных на улучшение жилищных условий граждан, исполнения полномочий муниципального образования Туруханский район по обеспечению жильем отдельных категорий граждан, на основании отчета об оценке средней рыночной стоимости 1 кв.м общей площади жилых помещений на вторичном рынке жилья в населенных пунктах Туруханского района № 365/19 от 13.03.2019, выполненного обществом с ограниченной ответственностью «Аналитик Центр», с учетом </w:t>
      </w:r>
      <w:hyperlink r:id="rId3">
        <w:r>
          <w:rPr>
            <w:rStyle w:val="InternetLink"/>
            <w:sz w:val="28"/>
            <w:szCs w:val="28"/>
            <w:lang w:val="ru-RU"/>
          </w:rPr>
          <w:t>Приказ</w:t>
        </w:r>
      </w:hyperlink>
      <w:r>
        <w:rPr>
          <w:sz w:val="28"/>
          <w:szCs w:val="28"/>
          <w:lang w:val="ru-RU"/>
        </w:rPr>
        <w:t xml:space="preserve">а Министерства строительства и жилищно-коммунального хозяйства Российской Федерации от 19.12.2018 №822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вартал 2019 года»,</w:t>
      </w:r>
      <w:r>
        <w:rPr>
          <w:sz w:val="28"/>
          <w:lang w:val="ru-RU"/>
        </w:rPr>
        <w:t xml:space="preserve"> руководствуясь ст.ст. 47, 48, 57 Устава муниципального образования Туруханский район, ПОСТАНОВЛЯЮ:</w:t>
      </w:r>
    </w:p>
    <w:p>
      <w:pPr>
        <w:pStyle w:val="TextBodyIndent"/>
        <w:ind w:left="0"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становить на 2019 год среднюю рыночную стоимость 1 кв.м общей площади жилых помещений на вторичном рынке жилья в населенных пунктах Туруханского района Красноярского края согласно приложению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стоимость 1 кв.м общей площади жилых помещений на вторичном рынке жилья в населенных пунктах Туруханского района Красноярского края применяется для приобретения в муниципальную собственность жилых помещений при реализации муниципальных, государственных и федеральных программ, для расчета размера социальных выплат гражданам на приобретение (строительство) жилья за счет средств федерального, краевого и местного бюджетов, в рамках исполнения Федеральных законов, законов Красноярского края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щему отделу администрации Туруханского района (Е.А. Кунстман) обеспечить опубликование настоящего постановления в общественно-политической газете Туруханского района «Маяк Севера» и размещение</w:t>
      </w:r>
      <w:r>
        <w:rPr>
          <w:sz w:val="28"/>
          <w:szCs w:val="28"/>
          <w:lang w:val="en-US"/>
        </w:rPr>
        <w:t xml:space="preserve"> на официальном сайте муниципального образования Туруханский район</w:t>
      </w:r>
      <w:r>
        <w:rPr>
          <w:sz w:val="28"/>
          <w:szCs w:val="28"/>
        </w:rPr>
        <w:t xml:space="preserve"> в сети Интернет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39"/>
        <w:gridCol w:w="3527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Турухан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И. Шереметьев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>
          <w:trHeight w:val="900" w:hRule="atLeast"/>
        </w:trPr>
        <w:tc>
          <w:tcPr>
            <w:tcW w:w="5220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ind w:right="-1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 постановлению администрации Туруханского района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8.03.2019  № 247 -п</w:t>
            </w:r>
          </w:p>
        </w:tc>
      </w:tr>
    </w:tbl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рыночная стоимость 1 кв.м  общей площади жилых помещений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на вторичном рынке жилья в населенных пунктах Туруханского района Красноярского края на 2019 год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5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яя рыночная стоимость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1 кв.м общей площади жилья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Туруханск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 500 (Тринадцать тысяч пятьсот) рублей  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Верхнеимбатск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 900 (Восемь тысяч девятьсот) рублей  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Б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 000 (Тринадцать тысяч) рублей  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орог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 600 (Десять тысяч шестьсот) рублей  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Зоти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 900 (Восемь тысяч девятьсот) рублей  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Игар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 500 (Десять тысяч пятьсот) рублей  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ветлогор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 500 (Десять тысяч пятьсот) рублей  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акланих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 900 (Восемь тысяч девятьсот) рублей  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Бах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 900 (Восемь тысяч девятьсот) рублей  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ерещаги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 900 (Восемь тысяч девятьсот) рублей  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роших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 900 (Восемь тысяч девятьсот) рублей  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елло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 900 (Восемь тысяч девятьсот) рублей  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урей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 900 (Восемь тысяч девятьсот) рублей  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адуй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 900 (Восемь тысяч девятьсот) рублей  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оветская Реч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 900 (Восемь тысяч девятьсот) рублей  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ургутих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 900 (Восемь тысяч девятьсот) рублей  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аротурухан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 900 (Восемь тысяч девятьсот) рублей  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Фарк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 900 (Восемь тысяч девятьсот) рублей 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440" w:leader="none"/>
      </w:tabs>
      <w:spacing w:lineRule="auto" w:line="228"/>
      <w:ind w:right="-1" w:hanging="0"/>
      <w:jc w:val="center"/>
      <w:outlineLvl w:val="3"/>
    </w:pPr>
    <w:rPr>
      <w:b/>
      <w:sz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2"/>
      <w:lang w:val="ru-RU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5DDA3D17E06EE3CB24A24E93822D7AA16D3B8DE74EBBBCF2918B39C842CE0E5E030A784D244F45CE5F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22:00Z</dcterms:created>
  <dc:creator>Игнатова</dc:creator>
  <dc:description/>
  <cp:keywords/>
  <dc:language>en-US</dc:language>
  <cp:lastModifiedBy>Катарина Кунстман</cp:lastModifiedBy>
  <cp:lastPrinted>2019-03-20T16:15:00Z</cp:lastPrinted>
  <dcterms:modified xsi:type="dcterms:W3CDTF">2019-03-20T09:44:00Z</dcterms:modified>
  <cp:revision>5</cp:revision>
  <dc:subject/>
  <dc:title> </dc:title>
</cp:coreProperties>
</file>