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3.2018                                    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46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0.08.2013 № 1341-п «Об утверждении перечня должностей, профессий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, относимых к основному персоналу по виду экономической деятельности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01.12.2009 № 617-п, руководствуясь статьями 47, 48 Устава муниципального образования Туруханский район Красноярского края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уруханского района от 30.08.2013 № 1341-п «Об утверждении перечня должностей, профессий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, относимых к основному персоналу по виду экономической деятель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«Перечень должностей, профессий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, относимых к основному персоналу по виду экономической деятельности»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1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19.03.2018 № 246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, ПРОФЕССИЙ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, ОТНОСИМЫХ К ОСНОВНОМУ ПЕРСОНАЛУ ПО ВИ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, ведомственная принадлежность, тип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виду экономической деятельности «Образ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чреждения дополнительного образования в области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виду экономической деятельности «Деятельность в области культуры, спорта, организации досуга и развлече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реждения клубного типа: клубы, дворцы и дома культуры, дома народного твор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постановочной частью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билетный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 самодеятельного искусства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ыкальной части дискотеки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удии декоративно-прикладного творчества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свету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декор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Библиотеки, архивы, музеи и прочие объекты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(главный библиограф)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(главный, старший библиотекарь)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билетный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(старший научный сотрудник)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электронных баз данных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музейный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иблиотечно-выставочной работе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недрению информационных систем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ов (главный хранитель фондов)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(главный художник)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олодёжные центры, молодёжные спортивно-досуговые цент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учреждения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ёжью (ведущий специалист по работе с молодёж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виду экономической деятельности «Деятельность профессиональная, научная и техническ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Централизованные бухгалтерии, обслуживающ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(ведущий бухгалтер, бухгалтер 1, 2 категории)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й группы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Мария Иванова</cp:lastModifiedBy>
  <cp:lastPrinted>2018-03-20T15:02:00Z</cp:lastPrinted>
  <dcterms:modified xsi:type="dcterms:W3CDTF">2018-03-20T08:15:00Z</dcterms:modified>
  <cp:revision>40</cp:revision>
  <dc:subject/>
  <dc:title>РОССИЙСКАЯ  ФЕДЕРАЦИЯ</dc:title>
</cp:coreProperties>
</file>