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2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1.04.2023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№ </w:t>
            </w:r>
            <w:r>
              <w:rPr>
                <w:sz w:val="28"/>
                <w:szCs w:val="28"/>
                <w:lang w:val="ru-RU"/>
              </w:rPr>
              <w:t>245 -п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уруханского района от 05.11.2009 № 817-па «Об утверждении порядка регулирования деятельности муниципальных казенных предприятий, подведомственных Туруханскому район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со статьей 78 Бюджетного кодекса Российской Федерации, Федеральным законом от 14.11.2002 № 161-ФЗ «О государственных и муниципальных унитарных предприятиях», в целях обеспечения стабильной производственно-хозяйственной деятельности муниципальных казенных предприятий Туруханского района, руководствуясь статьями 47, 48 Устава Туруханского района, ПОСТАНОВЛЯ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администрации Туруханского района от 05.11.2009 № 817-па «Об утверждении порядка регулирования деятельности муниципальных казенных предприятий, подведомственных Туруханскому району» изложить в новой редакции, согласно приложению 1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администрации Туруханского района от 05.11.2009 № 817-па «Об утверждении порядка регулирования деятельности муниципальных казенных предприятий, подведомственных Туруханскому району» изложить в новой редакции, согласно приложению 2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 администрации Туруханского района от 05.11.2009 № 817-па «Об утверждении порядка регулирования деятельности муниципальных казенных предприятий, подведомственных Туруханскому району» исключить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     О.И. Шереметье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1.04.2023 №  245 -п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ru-RU"/>
        </w:rPr>
        <w:t>от 05.11.2009 № 817-па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, утверждения и установления показателей пла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хозяйственной деятельности муниципаль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енных предприятий Туруханского района Красноя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составление, утверждение и установление плана финансово-хозяйственной деятельности муниципальных казенных предприятий Туруханского района (далее - План).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зрабатывается в целях эффективного управления муниципальными казенными предприятиями (далее - предприят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эффективности управления заключается в достижении цели, поставленной перед предприятием, ценой максимальной экономии ресурсов.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редставляет собой комплекс мероприятий по достижению установленных целей и показателей деятельности предприятия, связанных между собой по срокам и источникам финансирования, на период одного года. Мероприятия Плана должны отражать основные направления деятельности по достижению целей, установленных уставом предприятия, краткую характеристику деятельности предприятия в предыдущем году, мероприятия по развитию предприятия, бюджет и проектные показатели финансово-хозяйственной деятельности предприятия (далее - проектные показатели) на планируемый период деятельности. Дополнительно к Плану представляются затраты на реализацию мероприятий и ожидаемый эффект от их выполнения. 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рабатывается на основании проектных показателей, утверждаемых администрацией Туруханского района.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показатели для разработки плана финансово-хозяйственной деятельности составляются в соответствии с типовой формой (Приложение 1 к настоящему Порядку) и обязательно включают в себя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объем выпускаемой предприятием продукции (товарооборота, выполняемых работ, предоставления услуг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или обязательный уровень цен на продукцию (товары, работы, услуги) предприятия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зультаты деятельности предприятия (прибыль, рентабельность, чистые активы и др.).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зрабатывается предприятием самостоятельно или с привлечением специализированных организаций, с учетом доведенных администрацией Туруханского района проектных показателей.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едприятия, ежегодно, в срок до 15 октября направляет проект Плана на рассмотрение балансовой комиссии администрации Туруханского района (далее - Комиссия), в целях проведения анализа эффективности деятельности предприятия. 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ает оценку эффективности проекта Плана, ее соответствия целям деятельности предприятия и утвержденным проектным показателям.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екта Плана, Комиссия рекомендует утвердить План. В случае несоответствия Плана целям деятельности предприятия, проектным показателям или неточности и необоснованности расчетов, Комиссия выносит решение об отклонении Плана и возвращении его на доработку.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лан является основой финансово-хозяйственной деятельности предприятия в последующем за разработкой Плана году.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ланом предприятие прилагает смету планируемых доходов и расходов на планируемый период (далее – Смета), которая определяет объемы поступлений средств от предпринимательской и другой деятельности, приносящей доход предприятию, бюджетных ассигнований, иных предусмотренных уставом предприятия источников финансирования и направления использования этих средств в течение финансового года с 01 января по 31 декабря.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составляется на основании проектных показателей, применяемых для разработки Плана предприятия на следующий финансовый год, с учетом фактических результатов деятельности за предшествующий и текущий годы.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подписывается директором и главным бухгалтером (главным экономистом) предприятия.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, по запросу администрации, составляются приложения, в которых расшифровываются годовые суммы доходов и расходов.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едприятие может в течение финансового года не чаще одного раза в квартал вносить изменения в утвержденный План.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предприятие подготавливает уточненный План, и направляет его на рассмотрение в администрацию Туруханского района, в соответствии с пунктом 9 настоящего Порядка.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, с учетом решения Комиссии, в течение 30 дней принимает решение об утверждении уточненного Плана или оставлении Плана без изменений.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фактических расходов по Плану над утвержденными расходами не допускается.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ль по итогам работы за год распределяется в соответствии с уставом предприятия и в пределах, установленных Планом.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направляет в администрацию Туруханского отчет об исполнении Плана в течение 90 дней по окончании года.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и рассмотрении отчета об исполнении Плана может запрашивать дополнительные документы и пояснения.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, в результате рассмотрения Комиссией проекта Плана, невозможности достижения установленных в соответствии с настоящим Порядком целей и проектных показателей по объективным причинам, Комиссией принимается решение об изменении целей и (или) проектных показателей предприятия или выдаются рекомендации управлению по земельным, имущественным отношениям, архитектуре и градостроительству администрации Туруханского района о реорганизации, ликвидации или приватизации предприятия.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озникающие при рассмотрении и утверждении проекта Плана и не нашедшие отражения в настоящем Порядке, решаются Комисси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рядку составления, утверждения и установления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ей плана финансово-хозяйственной деятельности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казенных предприятий 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Туруханского района Красноярского кра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39"/>
        <w:gridCol w:w="1975"/>
        <w:gridCol w:w="1843"/>
        <w:gridCol w:w="497"/>
        <w:gridCol w:w="1204"/>
        <w:gridCol w:w="1759"/>
        <w:gridCol w:w="77"/>
        <w:gridCol w:w="1160"/>
      </w:tblGrid>
      <w:tr>
        <w:trPr>
          <w:trHeight w:val="360" w:hRule="atLeast"/>
        </w:trPr>
        <w:tc>
          <w:tcPr>
            <w:tcW w:w="28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Утверждено»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становлением  администрации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уруханского района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т «____»__________ 20______г.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овая форма</w:t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3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лан </w:t>
            </w:r>
          </w:p>
        </w:tc>
      </w:tr>
      <w:tr>
        <w:trPr>
          <w:trHeight w:val="375" w:hRule="atLeast"/>
        </w:trPr>
        <w:tc>
          <w:tcPr>
            <w:tcW w:w="93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нансово-хозяйственной деятельности</w:t>
            </w:r>
          </w:p>
        </w:tc>
      </w:tr>
      <w:tr>
        <w:trPr>
          <w:trHeight w:val="375" w:hRule="atLeast"/>
        </w:trPr>
        <w:tc>
          <w:tcPr>
            <w:tcW w:w="93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го казенного предприятия Туруханского района</w:t>
            </w:r>
          </w:p>
        </w:tc>
      </w:tr>
      <w:tr>
        <w:trPr>
          <w:trHeight w:val="375" w:hRule="atLeast"/>
        </w:trPr>
        <w:tc>
          <w:tcPr>
            <w:tcW w:w="939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3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предприятия</w:t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едприятия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за предыдущий год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плана на  ______ год.</w:t>
            </w:r>
          </w:p>
        </w:tc>
      </w:tr>
      <w:tr>
        <w:trPr>
          <w:trHeight w:val="1140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натуральном измерении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ежном измерении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ведения  о  предприятии</w:t>
            </w:r>
          </w:p>
        </w:tc>
      </w:tr>
      <w:tr>
        <w:trPr>
          <w:trHeight w:val="855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ное официальное наименование предприятие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дения о внесении в Единый реестр собственности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естровый номе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исвоения реестрового номе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й адрес (местонахождение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с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й вид деятель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уставного фон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совая стоимость недвижимого имущества, переданного в хозяйственное ведение предприят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(факс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руководителе предприят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.И.О. руководителя предприятия и занимаемая им должн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дения о трудовом договоре, заключенном с руководителем предприятия: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контрак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контрак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я органа исполнительной власти, заключившего трудовой догов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действия трудового договора, заключенного с руководителем предприятия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сновные показатели деятельности предприятия</w:t>
            </w:r>
          </w:p>
        </w:tc>
      </w:tr>
      <w:tr>
        <w:trPr>
          <w:trHeight w:val="159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ыпускаемой продукции (работ, услуг), (без НДС) по видам продукции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т.д.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н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от розничной торговли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м платных услуг 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населению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естиции в основной капитал предприятия за счет всех источников финансирования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 ч. бюджетные инвестиции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списочная численность работников предприятия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 оплаты труда и иные выплаты социального характера.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Финансовые результаты производственной и сбытовой деятельности предприятия</w:t>
            </w:r>
          </w:p>
        </w:tc>
      </w:tr>
      <w:tr>
        <w:trPr>
          <w:trHeight w:val="81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выручка от реализации продукции 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затраты на производство и сбыт продукции (услуг)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оги, включаемые в себестоимость, всего: 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 (указать каждый в отдельности):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результат  (прибыль, убыток)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оги, относимые на финансовый результат (прибыль, убыток), 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казать каждый в отдельности)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гашение основного долга и выплата процентов за кредит 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облагаемая прибыль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прибыль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тая прибыль (убыток)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90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: Смета доходов и расходов на 20___ год на ____ листах в ___ экз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предприятия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</w:t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___________________/</w:t>
            </w:r>
          </w:p>
        </w:tc>
      </w:tr>
      <w:tr>
        <w:trPr>
          <w:trHeight w:val="375" w:hRule="atLeast"/>
        </w:trPr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ind w:left="-405" w:hanging="0"/>
              <w:rPr/>
            </w:pPr>
            <w:r>
              <w:rPr>
                <w:sz w:val="24"/>
                <w:szCs w:val="24"/>
                <w:lang w:val="ru-RU"/>
              </w:rPr>
              <w:t xml:space="preserve">Ф.  Ф.И.О. директора </w:t>
            </w:r>
          </w:p>
        </w:tc>
      </w:tr>
      <w:tr>
        <w:trPr>
          <w:trHeight w:val="375" w:hRule="atLeast"/>
        </w:trPr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 предприятия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</w:t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___________________/</w:t>
            </w:r>
          </w:p>
        </w:tc>
      </w:tr>
      <w:tr>
        <w:trPr>
          <w:trHeight w:val="375" w:hRule="atLeast"/>
        </w:trPr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глав. бухгалтера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лану финансового – хозяйственной деятельности муниципального казенного предприятия Туруханского района 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6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овая форма</w:t>
      </w:r>
    </w:p>
    <w:p>
      <w:pPr>
        <w:pStyle w:val="Normal"/>
        <w:ind w:left="76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а доходов и расходов муниципального казенного предприятия Туруханского района ___________________ на 20____ го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2"/>
          <w:szCs w:val="22"/>
          <w:lang w:val="ru-RU"/>
        </w:rPr>
        <w:t>(наименование)</w:t>
      </w:r>
    </w:p>
    <w:p>
      <w:pPr>
        <w:pStyle w:val="ConsPlusNormal"/>
        <w:widowControl/>
        <w:tabs>
          <w:tab w:val="clear" w:pos="708"/>
          <w:tab w:val="left" w:pos="4700" w:leader="none"/>
          <w:tab w:val="left" w:pos="4800" w:leader="none"/>
          <w:tab w:val="left" w:pos="50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68"/>
        <w:gridCol w:w="1300"/>
        <w:gridCol w:w="1300"/>
        <w:gridCol w:w="1100"/>
        <w:gridCol w:w="1209"/>
      </w:tblGrid>
      <w:tr>
        <w:trPr>
          <w:trHeight w:val="495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статей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за год</w:t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том числе по кварталам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9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I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III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72" w:hanging="107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IV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таток средств на начало отчетного периода 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оходы, всего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обычных видов деятельност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от: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ционные доходы, в т.ч.: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реализационные доходы, в т.ч.: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едиты и займы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ные ассигнования, в т.ч. из: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ого бюджета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ого бюджет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поступления      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асходы, всего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кущие расходы, в т.ч.: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лата труда, в т.ч.:    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лата труда штатных рабочих и служащих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лата труда внештатных сотрудников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лата налогов и сборов, в т.ч.: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исления на фонд оплаты труда (единый социальный налог (взнос), включая тарифы на обязательное социальное страхование от несчастных случаев на производстве и профессиональных заболеваний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налоги и сборы   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лата приобретения товаров, материалов и инвентаря, создание запасов и резервов, в т.ч.: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изводственный инвентарь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й инвентарь 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ырье и материалы, используемые в  производстве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лектующие изделия, конструкции и детали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мундирование и спецодежда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асные части          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юче-смазочные материалы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ра и тарные материалы  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обретение товаров для перепродажи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расходные материалы и инвентарь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ходы будущих периодов 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лата командировок и служебных разъездов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лата транспортных услуг 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лата услуг связи    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лата коммунальных услуг, в т.ч.: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лата содержания помещений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лата потребления тепловой энергии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лата теплоэнергии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лата потребления электрической энерги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лата водоснабжения помещений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лата водоотведения и утилизации мусора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коммунальные услуги   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лата аренды, в т.ч.:  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ли                      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ого имущества         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плату услуг и работ сторонних  организаций, в т.ч.: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лата услуг и работ сторонних организаций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.ч. субподрядчиков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лата текущего ремонта оборудования и   инвентаря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лата текущего ремонта зданий и сооружений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услуги и работы       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латы процентов       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латы по кредитам и займам 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латы из прибыли, в т.ч.: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ог на прибыль         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выплаты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аткосрочные финансовые вложения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е текущие расходы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питальные расходы, в т.ч.: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, приобретение и модернизация  (реконструкция) производственного оборудования, предметов длительного пользования и нематериальных активов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лата капитального строительства, в т.ч.: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ительство объектов производственного  назначения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ельство объектов непроизводственного назначени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лата капитального ремонта, в т.ч.: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питальный ремонт объектов   производственного назначения 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материальных активов    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питальный ремонт объектов    непроизводственного назначения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й капитальный ремонт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госрочные финансовые вложения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ние фондов, предусмотренных уставом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ок средств на конец отчетного периода  (справочно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мортизация (справочно)             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ница между доходами и расходами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еличина выделенной субсидии из районного бюджет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предприятия __________________________ (Ф.И.О.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предприятия _____________________ (Ф.И.О.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4.2023  №  245 -п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/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ru-RU"/>
        </w:rPr>
        <w:t xml:space="preserve">Туруханского района 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ru-RU"/>
        </w:rPr>
        <w:t>от 05.11.2009 № 817-п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муниципальным казенным предприятиям Туруханского района Красноя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и муниципальным казенным предприятиям Туруханского района, с целью покрытия убытков по основной предусмотренной уставом деятельности из средств районного бюджета в рамках внепрограммных мероприятий (далее - Порядок), определяет правила и условия предоставления субсидии в очередном календарном год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я, используемые в настоящем Порядк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Администрация Туруханского района (далее - Администрация) – орган местного самоуправления, предоставляющий субсид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редприятие – муниципальное казенное предприятие Туруханского района, получатель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Соглашение – двухстороннее соглашение о предоставлении субсидии, заключаемое между Администрацией и Предприятием по форме, приведенной в приложении 1, включающее согласие Предприятия на осуществление контроля соблюдения порядка и условий предоставления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Управление - управление экономики, планирования и перспективного развития администрации Туруханского района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редприятию на безвозмездной и безвозвратной основе в целях возмещения недополученных доходов, при условии недостаточности доходов для покрытия расходов, в связи с производством (реализацией) товаров, выполнением работ, оказанием услуг по основной предусмотренной уставом Предприятия деятельности, в рамках непрограммных расходов Админист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воевременного жизнеобеспечения жителей и бюджетной сферы Туруханского района продуктами питания и товарами первой необходимости допускается предоставление суммы субсид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досрочное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и доставку указанных товаров, а также товарно-материальных ценностей, основных фондов, и недопущения нарушений трудового законодательства РФ, в случае риска образования задолженности по заработной плате, включая уплату налогов по доходам физических лиц и страховых взносов во внебюджетные фонды, при условии последующего предоставления в Администрацию документов, подтверждающих расходы (в том числе на основании исполнительного производства). 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Предприятие представляет в Администрацию следующие документ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, составленное в произвольной форм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бухгалтерской отчетности Предприятия за отчетный период, с расшифровкой дебиторской и кредиторской задолжен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(контрактов) на поставку товаров, работ, услуг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ыставленных счетов на оплату товаров, работ, услуг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сверки взаиморасчетов с поставщиками и подрядчикам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-расчет размера субсидии на финансовое обеспечение выплаты заработной платы и соответствующих платежей по налогам и взносам, начисленной сотрудникам Предпри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ложением ведомости на выплату заработной пла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с обязательством предоставления подтверждающих документов о выплате заработной платы и уплате налогов и страховых взносов, не позднее 10 дней с момента проведения платеж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с обязательством предоставления подтверждающих документов на приобретение товаров, работ, услуг не позднее 10 дней с момента фактической поставки товаров, работ услуг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ных документов, подтверждающих потребность Предприятия в денежных средствах на оплату кредиторской задолженности и текущих расходов Предприят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рассматриваются на заседании постоянно действующей балансовой комиссии администрации Туруханского района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для возмещения затрат Предприятию формируется как разность между доходами и расходами (финансовый результат), на основании подтверждающих документов, связанных с функционированием предприятия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пределах утвержденных лимитов бюджетных обязательств на текущий финансовый год на данные цели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30 дней с момента получения заявления и документов, указанных в п. 4 настоящего Порядка, принимает решение о предоставлении субсидии, либо об отказе в ее предоставлен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 предоставлении субсидии между Администрацией и Предприятием заключается Соглашение о предоставлении субсид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ConsPlusNormal"/>
        <w:widowControl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получателя п. 3 настоящего Порядка;</w:t>
      </w:r>
    </w:p>
    <w:p>
      <w:pPr>
        <w:pStyle w:val="ConsPlusNormal"/>
        <w:widowControl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лимитов бюджетных ассигнований на предоставление субсидии;</w:t>
      </w:r>
    </w:p>
    <w:p>
      <w:pPr>
        <w:pStyle w:val="ConsPlusNormal"/>
        <w:widowControl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документов требованиям, определенных в п. 5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widowControl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numPr>
          <w:ilvl w:val="0"/>
          <w:numId w:val="9"/>
        </w:numPr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Субсидия предоставляется Предприятию после заключения Соглашения о предоставлении субсидии между Администрацией и Предприятием по утвержденным типовым формам, согласно приложению 1 к Поряд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шение определяет порядок, цели, сроки, объем и условия предоставления субсидии, порядок представления отчета об использовании субсидии, а также порядок возврата субсидии в случае нарушения условий, установленных при ее предоставлении.</w:t>
      </w:r>
    </w:p>
    <w:p>
      <w:pPr>
        <w:pStyle w:val="ConsPlusNormal"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предоставляет согласие на осуществление контроля соблюдения порядка и условий предоставления субсидии, в том числе в части достижения результатов их предоставления, Администрацией и органом муниципального финансового контро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ие на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и указанным юридическим лицам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еречисляется на расчетный счет Предприятия, открытый в кредитной организации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 Соглашению заключается дополнительное соглашение, в том числе при смене банковских реквизитов получателя субсидии, изменении размера предоставляемой субсидии, расторжении Соглашения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менения размера субсидии получатель субсидии представляет в Администрацию документы, указанные в п. 4 настоящего Поряд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ссматривает представленные документы и принимает решение о предоставлении субсидии либо об отказе в ее предоставлении, заключает дополнительное соглашение о предоставлении субсидии в порядке, установленном в п. 4 настоящего Порядка. Дополнительное соглашение подготавливается Администрацией и подписывается обеими сторонами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представляет в Управление отчет об использовании субсидии по установленной форме и в сроки, установленные Администрацией, согласно приложению 2 к настоящему Порядку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ступления обстоятельств, требующих перераспределения средств предоставленной субсидии, руководитель Предприятия, сообщает в Управление, в срок не позднее 30 дней, о наступлении таких обстоятельств, путем письменного обращения, с последующим предоставлением подтверждающих документов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не использованной в отчетном финансовом году субсидии, потребность в которой не утрачена, подлежит использованию в очередном финансовом году на цели, предусмотренные настоящим Постановл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отсутствия потребности предприятия в субсидии, ее остаток, либо часть остатка подлежит возврату в доход районного бюджета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, для подтверждения целевого использования предоставленной субсидии, составляет отчет в течение 30 дней с момента оплаты, но не позднее 10 декабря отчетного года, с приложением заверенных копий документов:</w:t>
      </w:r>
    </w:p>
    <w:p>
      <w:pPr>
        <w:pStyle w:val="ConsPlusNormal"/>
        <w:widowControl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тежных документов (платежные поручения, расходно-кассовые и банковские ордера и прочее), на оплату товаров работ (услуг),</w:t>
      </w:r>
      <w:r>
        <w:rPr>
          <w:rFonts w:cs="Times New Roman" w:ascii="Times New Roman" w:hAnsi="Times New Roman"/>
          <w:sz w:val="28"/>
          <w:szCs w:val="28"/>
        </w:rPr>
        <w:t xml:space="preserve"> выплату заработной платы сотрудникам Предприятия;</w:t>
      </w:r>
    </w:p>
    <w:p>
      <w:pPr>
        <w:pStyle w:val="ConsPlusNormal"/>
        <w:widowControl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сверки взаиморасчетов с поставщиками и подрядчика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печатью и подписью соответствующих уполномоченных лиц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убсидия предоставлена после 10 декабря отчетного года, отчет предоставляется в течение 30 дней с момента проведения платежей, но не позднее 30 января года, следующего за отчетным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быть подписан руководителем Предприятия, главным бухгалтером или лицами, их замещающими, и заверен печатью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убсидии не по целевому назначению соответствующие средства взыскиваются в районный бюджет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сидии осуществляет Управление.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рядку предоставления субсидии муниципальным казенным предприятиям Туруханского района Краснояр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шение №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руханск                                                                               «___»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, именуемая в дальнейшем «Администрация»,  в лице Главы Туруханского района ______________________, действующего на основании Устава Туруханского района, с одной стороны, и _________________________, именуемое в дальнейшем «Предприятие», в лице _____________________________________, действующего на основании Устава, с другой стороны, вместе именуемые Стороны, в целях реализации Порядка предоставления субсидии муниципальным казенным предприятиям Туруханского района,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из местного бюджета в 20____ году субсидии на возмещение недополученных доходов, связанных с _________________________________________________________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редприятию на безвозмездной и безвозвратной основе в целях возмещения затрат этому Предприятию при условии недостаточности доходов для покрытия расходов, связанных с выполнением заказов, работ и оказанием услуг для муниципальных и социальных нужд, по предусмотренной уставом Предприятия деятельности, в соответствии с графиком платежей, согласно приложению, к настоящему соглашению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едоставляемой субсидии на ______ год составляет _____ (_______________________) рублей, согласно протоколу от ________20__г №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субсид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, для получения субсидии, предоставляет в Администрацию документы, в соответствии с Порядком.</w:t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Предприятием документов заседание постоянно действующей балансовой комиссии администрации Туруханского района (далее- Комиссия) выносит решение о правомерности предоставления субсидии, Администрация перечисляет на расчетный счет Предприятия, открытый в кредитной организации, субсидию на покрытие убытков по предусмотренной уставом Предприятия деятельности в пределах суммы бюджетных ассигнований, предусмотренных в районном бюджете на соответствующий финансовый год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приятие обязуе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ивать деятельность Предприятия в соответствии с Уставо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облюдать условия предоставления субсидии, предусмотренные Порядком и настоящим Соглашени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едоставлять в Администрацию отчет об использовании предоставленной субсидии и документы подтверждающие целевое использование средств за отчетный период, в течение 30 дней с момента проведения платежей, не позднее 10 декабря отчетного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убсидия предоставлена после 10 декабря отчетного года, отчет предоставляется в течение 30 дней с момента проведения платежей, но не позднее 30 января года, следующего за отчетны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озвратить на основании решения Администрации в районный бюджет суммы субсидии, в случае установления Администрацией факта нарушения Предприятием условий, установленных Порядком и настоящим Соглашение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едприятие предоставляет согласие на осуществление контроля соблюдения порядка и условий предоставления субсидии, в том числе в части достижения результатов их предоставления, Администрацией и органом муниципального финансового контрол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и указанным юридическим лица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обязу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 исполнении Предприятием условий Порядка и настоящего Соглашения, осуществлять предоставление субсидии на цели, установленные пунктами 1.1, 1.2, настоящего Соглашения в порядке, установленном настоящим Соглашением и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оставлять субсидию посредством перечисления в установленном порядке средств районного бюджета на расчетный счет Предприятия, в пределах доведенных Администрацией лимитов бюджетных обязательств и объемов финансирования расходов район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тказать Предприятию в предоставлении субсидии или уменьшить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расходов районного бюджета, предусмотренных в соответствии с бюджетным законодательством на цели субсидирования муниципальных казенных предприятий, а также в случае ненадлежащего выполнения Предприятием обязательств, предусмотренных настоящим Соглашением и порядком предоставления субсидии муниципальным казенным предприятиям Туруханского района (далее- Порядо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Досрочно расторгнуть настоящее Соглашение в случае нарушения (ненадлежащего исполнения) Предприятием законодательства Российской Федерации и условий, установленных настоящим Соглашением и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Запрашивать дополнительные документы и пояснения при рассмотрении отчета об использовании средств субсидии Предприятия за отчетный период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 Предприят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Имеет право на получение субсидии за счет средств районного бюджета при выполнении условий ее предоставления согласно настоящему Соглашению и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о дня его подписания и действует до 31.12._____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ороны согласились, что в случае нецелевого использования либо необоснованного получения Предприятием субсидии, указанной в пункте 1.1.1, 1.1.2, настоящего Соглашения, Предприятие в десятидневный срок с даты решения Комиссии перечисляет в районный бюджет всю сумму субсидии, полученной с нарушением условий настоящего Согла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словия, не урегулированные в настоящем Соглашении Сторонами, регулируются действующим законодательством и иными нормативно-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ссмотр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глашение может быть расторгнут по соглашению Стор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разногласия и споры по настоящему Соглашению решаются Сторонами путем перегово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невозможности урегулирования возникшего спора путем переговоров, спор подлежит рассмотрению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с-маж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исполнения обязательств по настоящему Соглашению отодвиг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торона, для которой создалась невозможность исполнения обязательств по настоящему Соглашению вследствие непредвиденных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дней с момента их наступления. Извещение должно содержать данные о наступлении и характере указанных обстоятельств и о возможных их последствиях. Эта сторона должна также без промедления, не позднее 10 дней, известить другую сторону в письменной форме о прекращении этих обстоя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се изменения и дополнения к настоящему Соглашению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случае изменения законодательства Российской Федерации, издания (отмены) законодательных и иных нормативных правовых актов Российской Федерации, непосредственно касающихся предмета настоящего Соглашения, Стороны вносят соответствующие изменения или дополнения в настоящее Соглашение путем заключения дополнительных соглашений, а при невозможности его приведения в соответствие с законодательством Российской Федерации - прекращают его действ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 случае изменения у одной из Сторон настоящего Соглашения юридического адреса или банковских реквизитов она обязана незамедлительно письменно в течение 5 (пяти) дней информировать об этом другую Сторо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Настоящее Соглашение составлено в двух экземплярах, имеющих равную юридическую силу, предназначающихся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 Юридические адреса и банковские реквизиты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Соглашению от ____20__ № ____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9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латежей субсидии на возмещение недополученных доходов, в связи с производством (реализацией) товаров, выполнением работ, оказанием услуг по основной предусмотренной уставом деятельности, в рамках непрограммных расходов администрации Туруханского района (на основании заключенного соглашения о предоставлении субсидии, от __.__.20__ № ____, заключенному между администрацией Туруханского района и ____________________________________________)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92"/>
        <w:gridCol w:w="1048"/>
        <w:gridCol w:w="937"/>
        <w:gridCol w:w="992"/>
        <w:gridCol w:w="850"/>
        <w:gridCol w:w="762"/>
        <w:gridCol w:w="798"/>
        <w:gridCol w:w="866"/>
        <w:gridCol w:w="1125"/>
        <w:gridCol w:w="1020"/>
        <w:gridCol w:w="927"/>
        <w:gridCol w:w="1020"/>
        <w:gridCol w:w="1088"/>
      </w:tblGrid>
      <w:tr>
        <w:trPr>
          <w:trHeight w:val="10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юнь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:</w:t>
            </w:r>
          </w:p>
        </w:tc>
      </w:tr>
      <w:tr>
        <w:trPr>
          <w:trHeight w:val="465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бсидия на покрытие убытков по основной предусмотренной уставом деятельности в рамках непрограммных расходов администрации Турухан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рядку предоставления субсидии муниципальным казенным предприятиям Туруханского района Краснояр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ьзовании субсид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лученной по соглашению о предоставлении субсид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____ от 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предприят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мма предоставленной субсидии: ___________________ рубле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олучения субсидии: 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17"/>
        <w:gridCol w:w="2126"/>
        <w:gridCol w:w="921"/>
        <w:gridCol w:w="1267"/>
        <w:gridCol w:w="1923"/>
      </w:tblGrid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расходов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</w:t>
              <w:br/>
              <w:t>расходы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   </w:t>
              <w:br/>
              <w:t>документу, руб.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предприятия __________________________ (Ф.И.О.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предприятия _____________________ (Ф.И.О.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type w:val="nextPage"/>
      <w:pgSz w:w="11906" w:h="16838"/>
      <w:pgMar w:left="1701" w:right="851" w:gutter="0" w:header="72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19:00Z</dcterms:created>
  <dc:creator>Семенова</dc:creator>
  <dc:description/>
  <cp:keywords/>
  <dc:language>en-US</dc:language>
  <cp:lastModifiedBy>Пользователь</cp:lastModifiedBy>
  <cp:lastPrinted>2023-05-25T10:13:00Z</cp:lastPrinted>
  <dcterms:modified xsi:type="dcterms:W3CDTF">2023-05-25T03:14:00Z</dcterms:modified>
  <cp:revision>149</cp:revision>
  <dc:subject/>
  <dc:title> </dc:title>
</cp:coreProperties>
</file>