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23875" cy="67754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390"/>
        <w:gridCol w:w="2114"/>
      </w:tblGrid>
      <w:tr>
        <w:trPr/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45 - п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О подготовке к весенне-летнему пожароопасному периоду </w:t>
      </w:r>
      <w:r>
        <w:rPr>
          <w:sz w:val="28"/>
          <w:szCs w:val="28"/>
        </w:rPr>
        <w:t>и борьбе с лесными пожарами и другими ландшафтными (природными) пожарами в 2022 году на территории Туруханского района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ст. 53.1 Лес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едеральным законом от 21.12.1994 № 69-ФЗ «О пожарной безопасности», ст. 15</w:t>
      </w:r>
      <w:r>
        <w:rPr>
          <w:sz w:val="28"/>
          <w:szCs w:val="28"/>
          <w:lang w:val="ru-RU"/>
        </w:rPr>
        <w:t xml:space="preserve"> (14)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целях охраны лесов от лесных </w:t>
      </w:r>
      <w:r>
        <w:rPr>
          <w:sz w:val="28"/>
          <w:szCs w:val="28"/>
          <w:lang w:val="ru-RU"/>
        </w:rPr>
        <w:t xml:space="preserve">и других ландшафтных (природных) </w:t>
      </w:r>
      <w:r>
        <w:rPr>
          <w:sz w:val="28"/>
          <w:szCs w:val="28"/>
        </w:rPr>
        <w:t>пожаров, повышения уровня противопожарной безопасности населенных пунктов Турухан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уководствуясь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4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8 Устава Туруха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,</w:t>
      </w:r>
      <w:r>
        <w:rPr>
          <w:sz w:val="28"/>
          <w:szCs w:val="28"/>
        </w:rPr>
        <w:t xml:space="preserve"> ПОСТАНОВЛЯЮ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ого и сельских поселений Туруханского района, руководителю территориального управления администрации Туруханского района, руководителям предприятий, организаций, учреждений, расположенных на территории Туруханского района, обеспечить строгое соблюдение Правил пожарной безопасности в лесах, утвержденных Постановлением Правительства РФ от 07.10.2020        № 1614 и Правил противопожарного режима в РФ, утвержденных Постановлением Правительства РФ от 16.09.2020 № 1479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ого и сельских поселений Туруханского района, выполнение мероприятий сводного внутрирайонного плана противопожарного обустройства территории Туруханского района на 2022 год. При возникновении угрозы лесных пожаров, создавать штабы по организации борьбы с лесными пожар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яющим компаниям, осуществляющим деятельность на территории района проводить профилактические мероприятия согласно сводного внутрирайонного плана противопожарного обустройства территории Туруханского района на 2022 го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енеральному директору ОАО «Северные телерадиокоммуникации» обеспечить бесперебойную телефонную связь с населёнными пунктами Туруханского района в течение пожароопасного периода 2022 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Туруханского отдела по государственному контролю, надзору и охране водных биологических ресурсов, службы по охране, контролю и регулированию использования объектов животного мира и среды их обитания, председателю правления некоммерческого партнерства «Туруханское промысловое хозяйство» при выдаче путевок и лицензий на право охоты и рыболовства знакомить граждан с требованиями Правил пожарной безопасности в лесах и Правилами противопожарного режима в РФ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КГБУ «Туруханское лесничество» и КГБУ «Борское лесничество», начальникам Туруханской лесопожарной станции, Борской лесопожарной станции КГАУ «Лесопожарный центр» проводить противопожарную пропаганду среди населения по охране лесных насаждений Туруханского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КГБУ «Туруханское лесничество» и КГБУ «Борское лесничество», начальникам Туруханской лесопожарной станции и Борской лесопожарной станции КГАУ «Лесопожарный центр», начиная с 01.06.2022, ежедневно в 9.00 предоставлять информацию по оперативной обстановке в МКУ «ЕДДС Туруханского района» по тел. 8(39190) 45-202 и 8 ПСО ФПС ГПС Главного управления МЧС России по Красноярскому краю по тел. 8 (39190)    445-44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общественно–политической газете Туруханского района «Маяк Севера» и подлежит размещению на официальном сайте Туруха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 xml:space="preserve">   </w:t>
        <w:tab/>
        <w:tab/>
        <w:t xml:space="preserve">  О.И. Шереметь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2:00Z</dcterms:created>
  <dc:creator>Sekretar</dc:creator>
  <dc:description/>
  <cp:keywords/>
  <dc:language>en-US</dc:language>
  <cp:lastModifiedBy>Секретарь</cp:lastModifiedBy>
  <cp:lastPrinted>2022-04-08T11:24:00Z</cp:lastPrinted>
  <dcterms:modified xsi:type="dcterms:W3CDTF">2022-04-08T04:24:00Z</dcterms:modified>
  <cp:revision>122</cp:revision>
  <dc:subject/>
  <dc:title>РОССИЙСКАЯ ФЕДЕРАЦИЯ</dc:title>
</cp:coreProperties>
</file>