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51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94" w:right="6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  <w:tab w:val="left" w:pos="9072" w:leader="none"/>
          <w:tab w:val="left" w:pos="9214" w:leader="none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4.2021</w:t>
        <w:tab/>
        <w:t xml:space="preserve">  с. Туруханск</w:t>
        <w:tab/>
      </w:r>
      <w:r>
        <w:rPr>
          <w:sz w:val="28"/>
        </w:rPr>
        <w:t xml:space="preserve">№ 243 - па   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jc w:val="both"/>
        <w:rPr/>
      </w:pPr>
      <w:r>
        <w:rPr>
          <w:sz w:val="28"/>
          <w:szCs w:val="28"/>
        </w:rPr>
        <w:t>Об   утверждении   отчета об исполнении бюджета Туруханского района за       1 квартал 2021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31 Положения о бюджетном процессе в Туруханском районе, утвержденного решением Туруханского районного Совета депутатов от 18.12.2012 № 21-300, руководствуясь статьями 47, 48, 49 Устава Туруханского района,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 бюджета Туруханского района за        1 квартал 2021 года по доходам в сумме 1 349 821 553,52 (один миллиард триста сорок девять миллионов восемьсот двадцать одна тысяча пятьсот пятьдесят три) рубля 52 копейки, по расходам в сумме 726 724 414,62 (семьсот двадцать шесть миллионов семьсот двадцать четыре тысячи четыреста четырнадцать) рублей 62 копейки, </w:t>
      </w:r>
      <w:r>
        <w:rPr>
          <w:color w:val="000000"/>
          <w:sz w:val="28"/>
          <w:szCs w:val="28"/>
        </w:rPr>
        <w:t>по источникам внутреннего финансирования с профицитом районного бюджета</w:t>
      </w:r>
      <w:r>
        <w:rPr>
          <w:sz w:val="28"/>
          <w:szCs w:val="28"/>
        </w:rPr>
        <w:t xml:space="preserve"> в сумме 623 097 138,90 (шестьсот двадцать три миллиона девяносто семь тысяч сто тридцать восемь) рублей 90 копеек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администрации Туруханского района обеспечить направление отчета в Туруханский районный Совет депутатов и контрольно - ревизионную комиссию Туруха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в общественно - 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Normal"/>
        <w:widowControl/>
        <w:ind w:right="34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 xml:space="preserve">                                          Е.Г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5:00Z</dcterms:created>
  <dc:creator>Lis</dc:creator>
  <dc:description/>
  <cp:keywords/>
  <dc:language>en-US</dc:language>
  <cp:lastModifiedBy>Секретарь</cp:lastModifiedBy>
  <cp:lastPrinted>2021-04-28T11:42:00Z</cp:lastPrinted>
  <dcterms:modified xsi:type="dcterms:W3CDTF">2021-04-28T04:43:00Z</dcterms:modified>
  <cp:revision>9</cp:revision>
  <dc:subject/>
  <dc:title> </dc:title>
</cp:coreProperties>
</file>