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8514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94" w:right="69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ТУРУХАНСКОГО РАЙОНА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  <w:tab w:val="left" w:pos="9072" w:leader="none"/>
          <w:tab w:val="left" w:pos="9214" w:leader="none"/>
          <w:tab w:val="lef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4.2024</w:t>
        <w:tab/>
        <w:t xml:space="preserve">  с. Туруханск</w:t>
        <w:tab/>
      </w:r>
      <w:r>
        <w:rPr>
          <w:sz w:val="28"/>
        </w:rPr>
        <w:t xml:space="preserve">  № 240 - п   </w:t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6"/>
        <w:jc w:val="both"/>
        <w:rPr/>
      </w:pPr>
      <w:r>
        <w:rPr>
          <w:sz w:val="28"/>
          <w:szCs w:val="28"/>
        </w:rPr>
        <w:t>Об   утверждении   отчета об исполнении бюджета Туруханского района за       1 квартал 2024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статьей 31 Положения о бюджетном процессе в Туруханском районе, утвержденного решением Туруханского районного Совета депутатов от 18.12.2012 № 21-300, руководствуясь статьями 47, 48 Устава Туруханского района, ПОСТАНОВЛЯЮ</w:t>
      </w:r>
      <w:r>
        <w:rPr>
          <w:color w:val="212121"/>
          <w:sz w:val="28"/>
          <w:szCs w:val="28"/>
        </w:rPr>
        <w:t>: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21212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отчет об исполнении  бюджета Туруханского района за        1 квартал 2024 года по доходам в сумме 1 317 236 650,94 (один миллиард триста семнадцать миллионов двести тридцать шесть тысяч шестьсот  пятьдесят) рублей 94 копейки, по расходам в сумме 1 345 021 597,51 (один миллиард триста сорок пять миллионов двадцать одна  тысяча пятьсот девяносто семь) рублей 51 копейка, </w:t>
      </w:r>
      <w:r>
        <w:rPr>
          <w:color w:val="000000"/>
          <w:sz w:val="28"/>
          <w:szCs w:val="28"/>
        </w:rPr>
        <w:t>по источникам внутреннего финансирования с дефицитом районного бюджета</w:t>
      </w:r>
      <w:r>
        <w:rPr>
          <w:sz w:val="28"/>
          <w:szCs w:val="28"/>
        </w:rPr>
        <w:t xml:space="preserve"> в сумме 27 784 946,57 (двадцать семь миллионов семьсот восемьдесят четыре тысячи девятьсот сорок шесть) рублей 57 копеек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администрации Туруханского района обеспечить направление отчета в Туруханский районный Совет депутатов и контрольно - ревизионную комиссию Туруханского район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 в общественно - политической газете Туруханского района «Маяк Севера» и подлежит размещению на официальном сайте Туруханского района в сети Интернет.</w:t>
      </w:r>
    </w:p>
    <w:p>
      <w:pPr>
        <w:pStyle w:val="Normal"/>
        <w:widowControl/>
        <w:ind w:right="34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 xml:space="preserve">                                          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06:00Z</dcterms:created>
  <dc:creator>Lis</dc:creator>
  <dc:description/>
  <cp:keywords/>
  <dc:language>en-US</dc:language>
  <cp:lastModifiedBy>katy</cp:lastModifiedBy>
  <cp:lastPrinted>2024-04-17T15:55:00Z</cp:lastPrinted>
  <dcterms:modified xsi:type="dcterms:W3CDTF">2024-04-17T08:56:00Z</dcterms:modified>
  <cp:revision>7</cp:revision>
  <dc:subject/>
  <dc:title> </dc:title>
</cp:coreProperties>
</file>