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Бор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   № 131-ФЗ «Об общих принципах организации местного самоуправления в Российской Федерации», рассмотрев решение Борского сельского Совета депутатов от 15.10.2024 № 32-203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Б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Борского сельсовета о принятии части полномочий, указанных в подпунктах 1.1 и 1.2 пункта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21T18:51:00Z</cp:lastPrinted>
  <dcterms:modified xsi:type="dcterms:W3CDTF">2024-11-28T05:48:00Z</dcterms:modified>
  <cp:revision>28</cp:revision>
  <dc:subject>Birthday</dc:subject>
  <dc:title>Are You suprised ?</dc:title>
</cp:coreProperties>
</file>