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4                                      с. Туруханск                                     № 24 – 4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Туруханского района части полномочий органа местного самоуправления Светлогорский сельсовет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Светлогорского сельского Совета депутатов от 07.11.2024 № 36-129 «</w:t>
      </w:r>
      <w:r>
        <w:rPr>
          <w:bCs/>
          <w:sz w:val="28"/>
          <w:szCs w:val="28"/>
        </w:rPr>
        <w:t xml:space="preserve">О передаче осуществления части полномочий органам местного самоуправления </w:t>
      </w:r>
      <w:r>
        <w:rPr>
          <w:sz w:val="28"/>
          <w:szCs w:val="28"/>
        </w:rPr>
        <w:t>Туруха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уководствуясь статьями 11, 32, 41 Устава Туруханского района Красноярского края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ам местного самоуправления Туруханского района принять следующие полномочия по решению вопросов местного значения органа местного самоуправления Светлогорского сельсовета Туруханского района Краснояр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осуществление мероприятий по работе с детьми и молоде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Светлогорского сельсовета о принятии части полномочий, указанных в пункте 1 настоящего решения, на период с 01.01.2025 по 31.12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</w:t>
      </w:r>
      <w:r>
        <w:rPr>
          <w:sz w:val="28"/>
          <w:szCs w:val="28"/>
        </w:rPr>
        <w:t xml:space="preserve"> и борьбе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 xml:space="preserve">           </w:t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М. Тагиров </w:t>
        <w:tab/>
        <w:tab/>
        <w:tab/>
        <w:tab/>
        <w:t xml:space="preserve">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2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11-21T19:29:00Z</cp:lastPrinted>
  <dcterms:modified xsi:type="dcterms:W3CDTF">2024-11-28T05:37:00Z</dcterms:modified>
  <cp:revision>35</cp:revision>
  <dc:subject>Birthday</dc:subject>
  <dc:title>Are You suprised ?</dc:title>
</cp:coreProperties>
</file>