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 № 24 –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Туруханского района части полномочий органа местного самоуправления Туруханский сельсове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Туруханского сельского Совета депутатов от 21.11.2024 № 44-280 «</w:t>
      </w:r>
      <w:r>
        <w:rPr>
          <w:bCs/>
          <w:sz w:val="28"/>
          <w:szCs w:val="28"/>
        </w:rPr>
        <w:t xml:space="preserve">О передаче осуществления части полномочий органам местного самоуправления </w:t>
      </w:r>
      <w:r>
        <w:rPr>
          <w:sz w:val="28"/>
          <w:szCs w:val="28"/>
        </w:rPr>
        <w:t>Туруханского района по созданию условий для организации досуга и обеспечения жителей услугами культуры, по организации и осуществлению мероприятий по работе с детьми и молодежь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Туруханского района принять следующие полномочия по решению вопросов местного значения органа местного самоуправления Турухан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для организации досуга и обеспечения жителей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Туруханского сельсовета о принятии части полномочий, указанных в подпункте 1.1 пункта 1 настоящего решения, на период с 01.01.2025 по 31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</w:t>
      </w:r>
      <w:r>
        <w:rPr>
          <w:sz w:val="28"/>
          <w:szCs w:val="28"/>
        </w:rPr>
        <w:t xml:space="preserve">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 xml:space="preserve">           </w:t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1T19:25:00Z</cp:lastPrinted>
  <dcterms:modified xsi:type="dcterms:W3CDTF">2024-11-28T05:31:00Z</dcterms:modified>
  <cp:revision>40</cp:revision>
  <dc:subject>Birthday</dc:subject>
  <dc:title>Are You suprised ?</dc:title>
</cp:coreProperties>
</file>