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Зотин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Зотинского сельского Совета депутатов от 18.10.2024 № 109-1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Зотин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Зотинского сельсовета о принятии части полномочий, указанных в подпунктах 1.1 и 1.2 пункта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0T11:54:00Z</cp:lastPrinted>
  <dcterms:modified xsi:type="dcterms:W3CDTF">2024-11-28T05:24:00Z</dcterms:modified>
  <cp:revision>3</cp:revision>
  <dc:subject>Birthday</dc:subject>
  <dc:title>Are You suprised ?</dc:title>
</cp:coreProperties>
</file>