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отдельных полномочий органов местного самоуправления муниципального образования город Игарка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8 г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Игарского городского Совета депутатов от 18.10.2024 № 23-77 «</w:t>
      </w:r>
      <w:r>
        <w:rPr>
          <w:bCs/>
          <w:sz w:val="28"/>
          <w:szCs w:val="28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рганам местного самоуправления Туруханского района отдельные полномочия органов местного самоуправления муниципального образования город Игарка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города Игарки о принятии отдельных полномочий, указанных в пункте 1 настоящего решения, на период с 01.01.2024 по 31.12.20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08T15:40:00Z</cp:lastPrinted>
  <dcterms:modified xsi:type="dcterms:W3CDTF">2024-11-28T05:20:00Z</dcterms:modified>
  <cp:revision>20</cp:revision>
  <dc:subject>Birthday</dc:subject>
  <dc:title>Are You suprised ?</dc:title>
</cp:coreProperties>
</file>