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4                                      с. Туруханск                                     № 24 – 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Туруханского района отдельных полномочий органов местного самоуправления Борский сельсовет  по </w:t>
      </w:r>
      <w:r>
        <w:rPr>
          <w:bCs/>
          <w:sz w:val="28"/>
          <w:szCs w:val="28"/>
        </w:rPr>
        <w:t>утверждению краткосрочных планов реализации региональной программы капитального ремонта общего имущества в многоквартирных домах на 2024 - 2028 год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Борского сельского Совета депутатов от 10.07.2024 № 30-197 «</w:t>
      </w:r>
      <w:r>
        <w:rPr>
          <w:bCs/>
          <w:sz w:val="28"/>
          <w:szCs w:val="28"/>
        </w:rPr>
        <w:t>О передаче осуществления части полномочий по утверждению краткосрочных планов реализации региональной программы капитального ремонта общего имущества в многоквартирных домах»</w:t>
      </w:r>
      <w:r>
        <w:rPr>
          <w:sz w:val="28"/>
          <w:szCs w:val="28"/>
        </w:rPr>
        <w:t>, руководствуясь статьями 11, 32, 41 Устава Туруханского района Красноярского края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рганам местного самоуправления Туруханского района отдельные полномочия органов местного самоуправления Борский сельсовет по </w:t>
      </w:r>
      <w:r>
        <w:rPr>
          <w:bCs/>
          <w:sz w:val="28"/>
          <w:szCs w:val="28"/>
        </w:rPr>
        <w:t>утверждению краткосрочных планов реализации региональной программы капитального ремонта общего имущества в многоквартирных домах на 2024 - 2028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руханского района заключить соглашение с администрацией Борского сельсовета о принятии отдельных полномочий, указанных в пункте 1 настоящего решения, на период с 01.01.2024 по 31.12.202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развитию жилищно-коммунального хозяйства, промышленности и коммуникацион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 xml:space="preserve">           </w:t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М. Тагиров </w:t>
        <w:tab/>
        <w:tab/>
        <w:tab/>
        <w:tab/>
        <w:tab/>
        <w:tab/>
        <w:t>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11-18T14:39:00Z</cp:lastPrinted>
  <dcterms:modified xsi:type="dcterms:W3CDTF">2024-11-28T05:12:00Z</dcterms:modified>
  <cp:revision>20</cp:revision>
  <dc:subject>Birthday</dc:subject>
  <dc:title>Are You suprised ?</dc:title>
</cp:coreProperties>
</file>