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отдельных полномочий органов местного самоуправления Туруханский сельсовет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5 г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   № 131-ФЗ «Об общих принципах организации местного самоуправления в Российской Федерации», рассмотрев решение Туруханского сельского Совета депутатов от 10.06.2024 № 40-263 «</w:t>
      </w:r>
      <w:r>
        <w:rPr>
          <w:bCs/>
          <w:sz w:val="28"/>
          <w:szCs w:val="28"/>
        </w:rPr>
        <w:t>О передаче осуществления части полномочий по утверждению краткосрочных планов реализации региональной программы капитального ремонта общего имущества в многоквартирных домах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рганам местного самоуправления Туруханского района отдельные полномочия органов местного самоуправления Туруханский сельсовет по </w:t>
      </w:r>
      <w:r>
        <w:rPr>
          <w:bCs/>
          <w:sz w:val="28"/>
          <w:szCs w:val="28"/>
        </w:rPr>
        <w:t>утверждению краткосрочных планов реализации региональной программы капитального ремонта общего имущества в многоквартирных домах на 2024 -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Туруханский сельсовета о принятии отдельных полномочий, указанных в пункте 1 настоящего решения, на период с 01.01.2024 по 31.12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08T15:41:00Z</cp:lastPrinted>
  <dcterms:modified xsi:type="dcterms:W3CDTF">2024-11-28T05:05:00Z</dcterms:modified>
  <cp:revision>22</cp:revision>
  <dc:subject>Birthday</dc:subject>
  <dc:title>Are You suprised ?</dc:title>
</cp:coreProperties>
</file>