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11.2024                                      с. Туруханск                                     № 24 – 4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Туруханского муниципального района Красноярского края на 2025 год и плановый 2026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 имуществом Туруханского района, в соответствии с Федеральным законом                   от 06.10.2003 № 131-ФЗ «Об общих принципах организации местного самоуправления в Российской Федерации», Федеральным законом               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Туруханского района, утвержденным решением Туруханского районного Совета депутатов           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руководствуясь статьями 32, 41, 77, 78 Устава Туруханского района Красноярского края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Туруханского муниципального района Красноярского края на 2025 год и плановый 2026 год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84"/>
        <w:gridCol w:w="3963"/>
      </w:tblGrid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8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1091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ind w:left="1091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руханского</w:t>
      </w:r>
    </w:p>
    <w:p>
      <w:pPr>
        <w:pStyle w:val="Style12"/>
        <w:ind w:left="1091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Style12"/>
        <w:ind w:left="10915" w:hanging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4-420</w:t>
      </w:r>
    </w:p>
    <w:p>
      <w:pPr>
        <w:pStyle w:val="Style12"/>
        <w:ind w:left="10915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57" w:firstLine="7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ind w:left="-357" w:firstLine="7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муниципального района Красноярского края на 2025 год и плановый 2026 год</w:t>
      </w:r>
    </w:p>
    <w:p>
      <w:pPr>
        <w:pStyle w:val="Normal"/>
        <w:ind w:left="-357" w:firstLine="7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мущества, подлежащего приватизации в 2025 году.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294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Унитарные предприятия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7"/>
        <w:gridCol w:w="3969"/>
        <w:gridCol w:w="6237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нитарного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унитарного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31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казенное предприятие Туруханского района «Надеж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663230, Красноярский край, Туруханский район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уруханск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адрина А.Е., д.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 21.12.2001 № 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вижимое имущество: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85"/>
        <w:gridCol w:w="1985"/>
        <w:gridCol w:w="1842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изгото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/>
            </w:pPr>
            <w:r>
              <w:rPr>
                <w:bCs/>
                <w:sz w:val="28"/>
                <w:szCs w:val="28"/>
              </w:rPr>
              <w:t>Автомобиль</w:t>
            </w:r>
            <w:r>
              <w:rPr>
                <w:bCs/>
                <w:sz w:val="28"/>
                <w:szCs w:val="28"/>
                <w:lang w:val="en-US"/>
              </w:rPr>
              <w:t xml:space="preserve"> LADA 219030 LADA GRAN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дентификационный номер  </w:t>
            </w:r>
            <w:r>
              <w:rPr>
                <w:bCs/>
                <w:sz w:val="28"/>
                <w:szCs w:val="28"/>
                <w:lang w:val="en-US"/>
              </w:rPr>
              <w:t>XTA</w:t>
            </w:r>
            <w:r>
              <w:rPr>
                <w:bCs/>
                <w:sz w:val="28"/>
                <w:szCs w:val="28"/>
              </w:rPr>
              <w:t>219030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0364148, тип ТС легковой седан, кузов ХТА219030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0364148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 черны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двигателя – бензи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сре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грузовой (бортовой)</w:t>
            </w:r>
          </w:p>
          <w:p>
            <w:pPr>
              <w:pStyle w:val="Normal"/>
              <w:ind w:left="-62"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Л 431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сси (рама) 911840, модель, № двигател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-420849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 кузова син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двигателя – бензи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сре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                                        с Федеральным законом                         от 21.12.20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rPr/>
      </w:pPr>
      <w:r>
        <w:rPr>
          <w:bCs/>
          <w:sz w:val="28"/>
          <w:szCs w:val="28"/>
        </w:rPr>
        <w:t>2. Перечень имущества, подлежащего приватизации в 2026 году – не планируется.</w:t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28T11:51:00Z</cp:lastPrinted>
  <dcterms:modified xsi:type="dcterms:W3CDTF">2024-11-28T04:55:00Z</dcterms:modified>
  <cp:revision>24</cp:revision>
  <dc:subject>Birthday</dc:subject>
  <dc:title>Are You suprised ?</dc:title>
</cp:coreProperties>
</file>